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АДМИНИСТРАЦИЯ ЛУБЯНСКОГО СЕЛЬСКОГО ПОСЕЛЕНИЯ МУНИЦИПАЛЬНОГО РАЙОНА "ЧЕРНЯНСКИЙ РАЙОН" БЕЛГОРОДСКОЙ ОБЛАСТ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июня  2019  года                                                                             №  2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обеспечения свободного доступа граждан к водным объектам общего пользования и их береговым полосам</w:t>
      </w:r>
    </w:p>
    <w:p>
      <w:pPr>
        <w:pStyle w:val="TextBody"/>
        <w:spacing w:lineRule="exact" w:line="240" w:before="0" w:after="0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28 статьи 8 Устава Лубян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Лубя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официальном сайте органов местного самоуправления Лубя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Контроль за исполнением настоящего постановления возложить на главу администрации  Лубянского сельского поселения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Лубянского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униципального район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Чернянский район» Белгородской области</w:t>
        <w:tab/>
        <w:tab/>
        <w:tab/>
        <w:t>В.Н. Гончаров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Лубя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июня 2019 года № 22-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Лубянского 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Лубянского 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Лубян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9:00Z</dcterms:created>
  <dc:creator>admin</dc:creator>
  <dc:description/>
  <cp:keywords/>
  <dc:language>en-US</dc:language>
  <cp:lastModifiedBy>User</cp:lastModifiedBy>
  <dcterms:modified xsi:type="dcterms:W3CDTF">2019-06-24T06:02:00Z</dcterms:modified>
  <cp:revision>8</cp:revision>
  <dc:subject/>
  <dc:title/>
</cp:coreProperties>
</file>