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pacing w:val="60"/>
          <w:szCs w:val="28"/>
          <w:lang w:val="en-US"/>
        </w:rPr>
      </w:pPr>
      <w:r>
        <w:rPr>
          <w:b/>
          <w:bCs/>
          <w:spacing w:val="60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    апреля    2016 г.</w:t>
        <w:tab/>
        <w:t xml:space="preserve">    </w:t>
        <w:tab/>
        <w:t xml:space="preserve">                                                                             №  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Предоставление  в собственность, аренду, постоянное (бессрочное) пользование, безвозмездное пользование земельного участка без проведения торгов»</w:t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Лубянского 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муниципальной услуги   </w:t>
      </w:r>
      <w:r>
        <w:rPr>
          <w:bCs/>
          <w:szCs w:val="28"/>
        </w:rPr>
        <w:t xml:space="preserve">«Предоставление  в собственность, аренду, постоянное (бессрочное) пользование, безвозмездное пользование земельного участка без проведения торгов»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Лубянского 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Лубянского  сельского поселения                                             ГончароваВ.Н.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сельского поселения муниципального района  Чернянский район Белгоро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21 апреля  2016</w:t>
      </w:r>
      <w:r>
        <w:rPr>
          <w:rFonts w:eastAsia="Calibri"/>
          <w:sz w:val="24"/>
          <w:szCs w:val="24"/>
        </w:rPr>
        <w:t>г.    № 1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ПРОВЕДЕНИЯ ТОРГ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     Лубянского сельского поселения   муниципального района « Чернянский район»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казом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 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8.02.2015 го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 предоставлении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</w:t>
      </w:r>
      <w:r>
        <w:rPr>
          <w:szCs w:val="28"/>
        </w:rPr>
        <w:t>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0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Лубян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Лубя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зультатом предоставления услуги является направление (выдача при личном обращении) заявителю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оектов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уполномоченного орга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предоставлени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50"/>
      <w:bookmarkStart w:id="3" w:name="OLE_LINK50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дастровая выписка или кадастровый паспорт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50"/>
      <w:bookmarkStart w:id="5" w:name="OLE_LINK50"/>
      <w:bookmarkEnd w:id="5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орган, предоставляющий услугу, возвращает это заявление заявителю, если оно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OLE_LINK86"/>
      <w:bookmarkStart w:id="7" w:name="OLE_LINK86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ри наличии хотя бы одного из оснований, предусмотренных статьей 39.1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случае поступления в течение тридцати дней со дня опубликования извещения о предоставлении земельного участка для целей, предусмотренных статей 39.18 Земельного кодекса заявлений иных граждан, крестьянских (фермерских) хозяйств о намерении участвовать в аукционе (при предоставлении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OLE_LINK86"/>
      <w:bookmarkStart w:id="9" w:name="OLE_LINK239"/>
      <w:bookmarkStart w:id="10" w:name="OLE_LINK238"/>
      <w:bookmarkStart w:id="11" w:name="OLE_LINK86"/>
      <w:bookmarkStart w:id="12" w:name="OLE_LINK239"/>
      <w:bookmarkStart w:id="13" w:name="OLE_LINK238"/>
      <w:bookmarkEnd w:id="11"/>
      <w:bookmarkEnd w:id="12"/>
      <w:bookmarkEnd w:id="13"/>
    </w:p>
    <w:p>
      <w:pPr>
        <w:pStyle w:val="Normal"/>
        <w:autoSpaceDE w:val="false"/>
        <w:ind w:firstLine="540"/>
        <w:jc w:val="center"/>
        <w:rPr/>
      </w:pPr>
      <w:bookmarkStart w:id="14" w:name="OLE_LINK239"/>
      <w:bookmarkStart w:id="15" w:name="OLE_LINK238"/>
      <w:bookmarkEnd w:id="14"/>
      <w:bookmarkEnd w:id="15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16" w:name="OLE_LINK129"/>
      <w:r>
        <w:rPr>
          <w:sz w:val="24"/>
          <w:szCs w:val="24"/>
        </w:rPr>
        <w:t xml:space="preserve">о предоставлении услуги </w:t>
      </w:r>
      <w:bookmarkEnd w:id="16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7" w:name="OLE_LINK131"/>
      <w:bookmarkStart w:id="18" w:name="OLE_LINK130"/>
      <w:r>
        <w:rPr>
          <w:sz w:val="24"/>
        </w:rPr>
        <w:t>следующего (ближайшего) рабочего дня.</w:t>
      </w:r>
      <w:bookmarkEnd w:id="17"/>
      <w:bookmarkEnd w:id="18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19" w:name="OLE_LINK43"/>
      <w:bookmarkStart w:id="20" w:name="OLE_LINK42"/>
      <w:r>
        <w:rPr>
          <w:sz w:val="24"/>
          <w:szCs w:val="24"/>
        </w:rPr>
        <w:t xml:space="preserve">органа, предоставляющего услугу, </w:t>
      </w:r>
      <w:bookmarkEnd w:id="19"/>
      <w:bookmarkEnd w:id="20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21" w:name="Par127"/>
      <w:bookmarkEnd w:id="21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одействие инвалиду при входе в помещения, в которых предоставляется государственная (муниципальная) услуга, и выходе из него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оставлении в собственность, аренду, постоянное (бессрочное) пользование, безвозмездное пользование земельного участка без проведения торгов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3.3.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постановления с приложенным к нему пакетом документов направляется на согласование и последующее утверждение  главе администрации Оль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ятое решение о п</w:t>
      </w:r>
      <w:r>
        <w:rPr>
          <w:bCs/>
          <w:sz w:val="24"/>
          <w:szCs w:val="24"/>
        </w:rPr>
        <w:t>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инятое решение об отказе в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ind w:right="-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лаве администрации Лубянского сельского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 Белгородской области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2" w:name="Par203"/>
      <w:bookmarkEnd w:id="22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9.17 Земельного кодекса РФ,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jc w:val="both"/>
        <w:rPr/>
      </w:pPr>
      <w:r>
        <w:rPr/>
        <w:t>прошу предоставить ______________________________________________________________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jc w:val="both"/>
        <w:rPr/>
      </w:pPr>
      <w:r>
        <w:rPr/>
        <w:t>земельный участок с кадастровым номером: ____________ площадью ____ кв.м, адрес (местонахождение): _____________________, категория земель _________________________, вид разрешенного использования________________________________________.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rPr/>
      </w:pPr>
      <w:r>
        <w:rPr/>
        <w:t>Срок аренды: ______________________________________________________________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казывается в соответствии со статьей 39.8 Земельного кодекса РФ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*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, предусмотренных ____________________________________________________________________________**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23" w:name="OLE_LINK10"/>
      <w:bookmarkStart w:id="24" w:name="OLE_LINK9"/>
      <w:r>
        <w:rPr>
          <w:sz w:val="18"/>
          <w:szCs w:val="18"/>
        </w:rPr>
        <w:t xml:space="preserve"> и (или) проекта планировки территории </w:t>
      </w:r>
      <w:bookmarkEnd w:id="23"/>
      <w:bookmarkEnd w:id="24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25" w:name="OLE_LINK18"/>
      <w:bookmarkStart w:id="26" w:name="OLE_LINK17"/>
      <w:r>
        <w:rPr/>
        <w:t>риложение: ______</w:t>
      </w:r>
      <w:bookmarkEnd w:id="25"/>
      <w:bookmarkEnd w:id="26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*Абзац включается, если участок предоставляется в аренду</w:t>
      </w:r>
    </w:p>
    <w:p>
      <w:pPr>
        <w:pStyle w:val="Normal"/>
        <w:jc w:val="both"/>
        <w:rPr/>
      </w:pPr>
      <w:r>
        <w:rPr>
          <w:sz w:val="20"/>
        </w:rPr>
        <w:t xml:space="preserve">** </w:t>
      </w:r>
      <w:bookmarkStart w:id="27" w:name="OLE_LINK16"/>
      <w:bookmarkStart w:id="28" w:name="OLE_LINK15"/>
      <w:bookmarkStart w:id="29" w:name="OLE_LINK14"/>
      <w:r>
        <w:rPr>
          <w:sz w:val="20"/>
        </w:rPr>
        <w:t xml:space="preserve">Абзац включается </w:t>
      </w:r>
      <w:bookmarkEnd w:id="27"/>
      <w:bookmarkEnd w:id="28"/>
      <w:bookmarkEnd w:id="29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0" w:name="OLE_LINK8"/>
      <w:bookmarkStart w:id="31" w:name="OLE_LINK7"/>
      <w:bookmarkStart w:id="32" w:name="OLE_LINK6"/>
      <w:r>
        <w:rPr>
          <w:sz w:val="20"/>
        </w:rPr>
        <w:t>изымаемого для государственных или муниципальных нужд</w:t>
      </w:r>
      <w:bookmarkEnd w:id="30"/>
      <w:bookmarkEnd w:id="31"/>
      <w:bookmarkEnd w:id="32"/>
    </w:p>
    <w:p>
      <w:pPr>
        <w:pStyle w:val="Normal"/>
        <w:jc w:val="both"/>
        <w:rPr/>
      </w:pPr>
      <w:r>
        <w:rPr>
          <w:sz w:val="20"/>
        </w:rPr>
        <w:t>*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215"/>
      <w:bookmarkEnd w:id="3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о предоставлении    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в собственность,ареду,│                           │в предоставлении в соб│</w:t>
      </w:r>
    </w:p>
    <w:p>
      <w:pPr>
        <w:pStyle w:val="ConsPlusNonformat"/>
        <w:rPr/>
      </w:pPr>
      <w:r>
        <w:rPr/>
        <w:t>│</w:t>
      </w:r>
      <w:r>
        <w:rPr/>
        <w:t>постоянное (бессрочное                            │ственность, аренду    │</w:t>
      </w:r>
    </w:p>
    <w:p>
      <w:pPr>
        <w:pStyle w:val="ConsPlusNonformat"/>
        <w:rPr/>
      </w:pPr>
      <w:r>
        <w:rPr/>
        <w:t>│</w:t>
      </w:r>
      <w:r>
        <w:rPr/>
        <w:t>пользование, безвозмез│                           │постоянное (бессрочное│</w:t>
      </w:r>
    </w:p>
    <w:p>
      <w:pPr>
        <w:pStyle w:val="ConsPlusNonformat"/>
        <w:rPr/>
      </w:pPr>
      <w:r>
        <w:rPr/>
        <w:t>│</w:t>
      </w:r>
      <w:r>
        <w:rPr/>
        <w:t>ное пользование земель│                           │пользование, безвомезд│</w:t>
      </w:r>
    </w:p>
    <w:p>
      <w:pPr>
        <w:pStyle w:val="ConsPlusNonformat"/>
        <w:rPr/>
      </w:pPr>
      <w:r>
        <w:rPr/>
        <w:t>│</w:t>
      </w:r>
      <w:r>
        <w:rPr/>
        <w:t>ного участка без прове│                           │ное пользование зем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ого участка</w:t>
      </w:r>
    </w:p>
    <w:p>
      <w:pPr>
        <w:pStyle w:val="ConsPlusNonformat"/>
        <w:rPr/>
      </w:pPr>
      <w:r>
        <w:rPr/>
        <w:t>│</w:t>
      </w:r>
      <w:r>
        <w:rPr/>
        <w:t>дении торгов          │                           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оставлении в собственность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стоянное (бессрочное)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звозмездное пользование земель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го участка без проведения торгов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4"/>
          <w:szCs w:val="24"/>
        </w:rPr>
        <w:t>Таблица сроков административных процедур 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 Лубянского  сельского поселения муниципального района «Чернянский район»                           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25"/>
        <w:gridCol w:w="4536"/>
        <w:gridCol w:w="425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слуги, административной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LE_LINK226"/>
            <w:bookmarkStart w:id="35" w:name="OLE_LINK109"/>
            <w:r>
              <w:rPr>
                <w:b/>
                <w:sz w:val="24"/>
                <w:szCs w:val="24"/>
              </w:rPr>
              <w:t xml:space="preserve">Максимальный срок, предусмотренный федеральным законодательством </w:t>
            </w:r>
            <w:bookmarkEnd w:id="34"/>
            <w:bookmarkEnd w:id="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сокращенный срок в рабочих дня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6" w:name="_Hlk425895037"/>
            <w:bookmarkStart w:id="37" w:name="_Hlk425894974"/>
            <w:bookmarkEnd w:id="36"/>
            <w:bookmarkEnd w:id="37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OLE_LINK219"/>
            <w:bookmarkStart w:id="39" w:name="OLE_LINK215"/>
            <w:bookmarkStart w:id="40" w:name="OLE_LINK203"/>
            <w:bookmarkStart w:id="41" w:name="OLE_LINK202"/>
            <w:bookmarkStart w:id="42" w:name="OLE_LINK201"/>
            <w:r>
              <w:rPr>
                <w:b/>
                <w:sz w:val="24"/>
                <w:szCs w:val="24"/>
              </w:rPr>
              <w:t xml:space="preserve">30 дней </w:t>
            </w:r>
            <w:bookmarkEnd w:id="40"/>
            <w:bookmarkEnd w:id="41"/>
            <w:bookmarkEnd w:id="42"/>
            <w:r>
              <w:rPr>
                <w:b/>
                <w:sz w:val="24"/>
                <w:szCs w:val="24"/>
              </w:rPr>
              <w:t>/</w:t>
            </w:r>
            <w:bookmarkStart w:id="43" w:name="OLE_LINK193"/>
            <w:r>
              <w:rPr>
                <w:b/>
                <w:sz w:val="24"/>
                <w:szCs w:val="24"/>
              </w:rPr>
              <w:t xml:space="preserve">60 дней </w:t>
            </w:r>
            <w:bookmarkStart w:id="44" w:name="OLE_LINK194"/>
            <w:r>
              <w:rPr>
                <w:b/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38"/>
            <w:bookmarkEnd w:id="39"/>
            <w:bookmarkEnd w:id="43"/>
            <w:bookmarkEnd w:id="44"/>
            <w:r>
              <w:rPr>
                <w:b/>
                <w:sz w:val="24"/>
                <w:szCs w:val="24"/>
              </w:rPr>
              <w:t xml:space="preserve"> </w:t>
            </w:r>
            <w:bookmarkStart w:id="45" w:name="OLE_LINK265"/>
            <w:bookmarkStart w:id="46" w:name="OLE_LINK245"/>
            <w:bookmarkStart w:id="47" w:name="OLE_LINK244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45"/>
            <w:bookmarkEnd w:id="46"/>
            <w:bookmarkEnd w:id="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" w:name="_Hlk425819930"/>
            <w:bookmarkStart w:id="49" w:name="_Hlk425819914"/>
            <w:bookmarkStart w:id="50" w:name="_Hlk425894878"/>
            <w:bookmarkEnd w:id="48"/>
            <w:bookmarkEnd w:id="49"/>
            <w:bookmarkEnd w:id="50"/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" w:name="_Hlk425895071"/>
            <w:bookmarkEnd w:id="51"/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OLE_LINK241"/>
            <w:bookmarkStart w:id="53" w:name="OLE_LINK240"/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  <w:bookmarkEnd w:id="52"/>
            <w:bookmarkEnd w:id="5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4" w:name="OLE_LINK253"/>
            <w:bookmarkStart w:id="55" w:name="OLE_LINK252"/>
            <w:r>
              <w:rPr>
                <w:sz w:val="24"/>
                <w:szCs w:val="24"/>
              </w:rPr>
              <w:t>на срок не более 20 рабочих дней</w:t>
            </w:r>
            <w:bookmarkEnd w:id="54"/>
            <w:bookmarkEnd w:id="5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6" w:name="OLE_LINK291"/>
            <w:bookmarkStart w:id="57" w:name="OLE_LINK290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56"/>
            <w:bookmarkEnd w:id="5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8" w:name="OLE_LINK255"/>
            <w:bookmarkStart w:id="59" w:name="OLE_LINK254"/>
            <w:r>
              <w:rPr>
                <w:sz w:val="24"/>
                <w:szCs w:val="24"/>
              </w:rPr>
              <w:t>10 рабочих дней со дня поступления заявления</w:t>
            </w:r>
            <w:bookmarkEnd w:id="58"/>
            <w:bookmarkEnd w:id="5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" w:name="_Hlk425895313"/>
            <w:bookmarkEnd w:id="60"/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публикования извещения </w:t>
            </w:r>
            <w:bookmarkStart w:id="61" w:name="OLE_LINK192"/>
            <w:bookmarkStart w:id="62" w:name="OLE_LINK191"/>
            <w:r>
              <w:rPr>
                <w:sz w:val="24"/>
                <w:szCs w:val="24"/>
              </w:rPr>
              <w:t xml:space="preserve">о предоставлении земельного участка </w:t>
            </w:r>
            <w:bookmarkEnd w:id="61"/>
            <w:bookmarkEnd w:id="62"/>
            <w:r>
              <w:rPr>
                <w:sz w:val="24"/>
                <w:szCs w:val="24"/>
              </w:rPr>
              <w:t>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63" w:name="OLE_LINK198"/>
            <w:bookmarkStart w:id="64" w:name="OLE_LINK197"/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63"/>
            <w:bookmarkEnd w:id="6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OLE_LINK208"/>
            <w:bookmarkStart w:id="66" w:name="OLE_LINK207"/>
            <w:r>
              <w:rPr>
                <w:sz w:val="24"/>
                <w:szCs w:val="24"/>
              </w:rPr>
              <w:t xml:space="preserve">Принятие решения о предварительном согласовании (отказе в предварительном согласовании) предоставления земельного участка </w:t>
            </w:r>
            <w:bookmarkEnd w:id="65"/>
            <w:bookmarkEnd w:id="6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OLE_LINK276"/>
            <w:bookmarkStart w:id="68" w:name="OLE_LINK275"/>
            <w:r>
              <w:rPr>
                <w:sz w:val="24"/>
                <w:szCs w:val="24"/>
              </w:rPr>
              <w:t xml:space="preserve">30 </w:t>
            </w:r>
            <w:bookmarkStart w:id="69" w:name="OLE_LINK196"/>
            <w:bookmarkStart w:id="70" w:name="OLE_LINK195"/>
            <w:r>
              <w:rPr>
                <w:sz w:val="24"/>
                <w:szCs w:val="24"/>
              </w:rPr>
              <w:t>дней со дня поступления заявления</w:t>
            </w:r>
            <w:bookmarkEnd w:id="69"/>
            <w:bookmarkEnd w:id="70"/>
            <w:r>
              <w:rPr>
                <w:sz w:val="24"/>
                <w:szCs w:val="24"/>
              </w:rPr>
              <w:t>/</w:t>
            </w:r>
            <w:bookmarkStart w:id="71" w:name="OLE_LINK230"/>
            <w:r>
              <w:rPr>
                <w:sz w:val="24"/>
                <w:szCs w:val="24"/>
              </w:rPr>
              <w:t xml:space="preserve"> не предусмотрен, но не ранее </w:t>
            </w:r>
            <w:bookmarkStart w:id="72" w:name="OLE_LINK232"/>
            <w:bookmarkStart w:id="73" w:name="OLE_LINK231"/>
            <w:r>
              <w:rPr>
                <w:sz w:val="24"/>
                <w:szCs w:val="24"/>
              </w:rPr>
              <w:t>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67"/>
            <w:bookmarkEnd w:id="68"/>
            <w:bookmarkEnd w:id="71"/>
            <w:bookmarkEnd w:id="72"/>
            <w:bookmarkEnd w:id="7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OLE_LINK258"/>
            <w:bookmarkStart w:id="75" w:name="OLE_LINK257"/>
            <w:bookmarkStart w:id="76" w:name="OLE_LINK256"/>
            <w:r>
              <w:rPr>
                <w:sz w:val="24"/>
                <w:szCs w:val="24"/>
              </w:rPr>
              <w:t>18 рабочих дней со дня поступления заявления</w:t>
            </w:r>
            <w:bookmarkEnd w:id="74"/>
            <w:bookmarkEnd w:id="75"/>
            <w:bookmarkEnd w:id="76"/>
            <w:r>
              <w:rPr>
                <w:sz w:val="24"/>
                <w:szCs w:val="24"/>
              </w:rPr>
              <w:t>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7" w:name="OLE_LINK210"/>
            <w:bookmarkStart w:id="78" w:name="OLE_LINK209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77"/>
            <w:bookmarkEnd w:id="7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79" w:name="OLE_LINK200"/>
            <w:bookmarkStart w:id="80" w:name="OLE_LINK199"/>
            <w:r>
              <w:rPr>
                <w:sz w:val="24"/>
                <w:szCs w:val="24"/>
              </w:rPr>
              <w:t>со дня поступления заявления</w:t>
            </w:r>
            <w:bookmarkEnd w:id="79"/>
            <w:bookmarkEnd w:id="80"/>
            <w:r>
              <w:rPr>
                <w:sz w:val="24"/>
                <w:szCs w:val="24"/>
              </w:rPr>
              <w:t>/не предусмотрен</w:t>
            </w:r>
            <w:bookmarkStart w:id="81" w:name="OLE_LINK234"/>
            <w:bookmarkStart w:id="82" w:name="OLE_LINK233"/>
            <w:r>
              <w:rPr>
                <w:sz w:val="24"/>
                <w:szCs w:val="24"/>
              </w:rPr>
              <w:t>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1"/>
            <w:bookmarkEnd w:id="8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LE_LINK287"/>
            <w:bookmarkStart w:id="84" w:name="OLE_LINK286"/>
            <w:bookmarkStart w:id="85" w:name="OLE_LINK264"/>
            <w:bookmarkStart w:id="86" w:name="OLE_LINK263"/>
            <w:bookmarkStart w:id="87" w:name="OLE_LINK260"/>
            <w:bookmarkStart w:id="88" w:name="OLE_LINK259"/>
            <w:r>
              <w:rPr>
                <w:sz w:val="24"/>
                <w:szCs w:val="24"/>
              </w:rPr>
              <w:t>20 рабочих дней со дня поступления заявления</w:t>
            </w:r>
            <w:bookmarkEnd w:id="87"/>
            <w:bookmarkEnd w:id="88"/>
            <w:r>
              <w:rPr>
                <w:sz w:val="24"/>
                <w:szCs w:val="24"/>
              </w:rPr>
              <w:t>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3"/>
            <w:bookmarkEnd w:id="84"/>
            <w:bookmarkEnd w:id="85"/>
            <w:bookmarkEnd w:id="8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9" w:name="OLE_LINK237"/>
            <w:bookmarkStart w:id="90" w:name="OLE_LINK236"/>
            <w:bookmarkStart w:id="91" w:name="OLE_LINK235"/>
            <w:r>
              <w:rPr>
                <w:b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bookmarkEnd w:id="89"/>
            <w:bookmarkEnd w:id="90"/>
            <w:bookmarkEnd w:id="9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дней /2 месяца (при предоставлении услуги в соответствии со статьей 39.11 ЗК РФ) </w:t>
            </w:r>
            <w:bookmarkStart w:id="92" w:name="OLE_LINK320"/>
            <w:bookmarkStart w:id="93" w:name="OLE_LINK319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92"/>
            <w:bookmarkEnd w:id="9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4" w:name="OLE_LINK243"/>
            <w:bookmarkStart w:id="95" w:name="OLE_LINK242"/>
            <w:r>
              <w:rPr>
                <w:sz w:val="24"/>
                <w:szCs w:val="24"/>
              </w:rPr>
              <w:t>не предусмотрен</w:t>
            </w:r>
            <w:bookmarkEnd w:id="94"/>
            <w:bookmarkEnd w:id="9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не более 20 рабочих дн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тверждении (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OLE_LINK246"/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  <w:bookmarkEnd w:id="9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ней /60 дней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7" w:name="_Hlk425896276"/>
            <w:bookmarkStart w:id="98" w:name="_Hlk425895967"/>
            <w:bookmarkEnd w:id="97"/>
            <w:bookmarkEnd w:id="98"/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OLE_LINK277"/>
            <w:r>
              <w:rPr>
                <w:sz w:val="24"/>
                <w:szCs w:val="24"/>
              </w:rPr>
              <w:t>3 рабочих дня со дня поступления заявления</w:t>
            </w:r>
            <w:bookmarkEnd w:id="9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OLE_LINK289"/>
            <w:bookmarkStart w:id="101" w:name="OLE_LINK288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00"/>
            <w:bookmarkEnd w:id="10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2" w:name="OLE_LINK325"/>
            <w:bookmarkStart w:id="103" w:name="OLE_LINK324"/>
            <w:r>
              <w:rPr>
                <w:sz w:val="24"/>
                <w:szCs w:val="24"/>
              </w:rPr>
              <w:t>10 дней со дня поступления заявления</w:t>
            </w:r>
            <w:bookmarkEnd w:id="102"/>
            <w:bookmarkEnd w:id="10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4" w:name="OLE_LINK278"/>
            <w:r>
              <w:rPr>
                <w:sz w:val="24"/>
                <w:szCs w:val="24"/>
              </w:rPr>
              <w:t>5 рабочих дней со дня поступления заявления</w:t>
            </w:r>
            <w:bookmarkEnd w:id="10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убликования извещения о предоставлении земельного участка 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тказе в предоставлении) земельного 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рабочих дней со дня поступления заявления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05" w:name="OLE_LINK318"/>
            <w:bookmarkStart w:id="106" w:name="OLE_LINK31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05"/>
            <w:bookmarkEnd w:id="10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107" w:name="OLE_LINK300"/>
            <w:bookmarkStart w:id="108" w:name="OLE_LINK299"/>
            <w:r>
              <w:rPr>
                <w:sz w:val="24"/>
                <w:szCs w:val="24"/>
              </w:rPr>
              <w:t>со дня поступления заявления</w:t>
            </w:r>
            <w:bookmarkEnd w:id="107"/>
            <w:bookmarkEnd w:id="108"/>
            <w:r>
              <w:rPr>
                <w:sz w:val="24"/>
                <w:szCs w:val="24"/>
              </w:rPr>
              <w:t>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рабочих дней со дня поступления заявления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сяц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рабочих дней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9" w:name="_Hlk425896993"/>
            <w:bookmarkEnd w:id="109"/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0" w:name="OLE_LINK296"/>
            <w:r>
              <w:rPr>
                <w:sz w:val="24"/>
                <w:szCs w:val="24"/>
              </w:rPr>
              <w:t>не предусмотрен</w:t>
            </w:r>
            <w:bookmarkEnd w:id="11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OLE_LINK314"/>
            <w:bookmarkStart w:id="112" w:name="OLE_LINK313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11"/>
            <w:bookmarkEnd w:id="11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3" w:name="OLE_LINK298"/>
            <w:bookmarkStart w:id="114" w:name="OLE_LINK297"/>
            <w:r>
              <w:rPr>
                <w:sz w:val="24"/>
                <w:szCs w:val="24"/>
              </w:rPr>
              <w:t xml:space="preserve">не предусмотрен  </w:t>
            </w:r>
            <w:bookmarkEnd w:id="113"/>
            <w:bookmarkEnd w:id="11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bookmarkStart w:id="115" w:name="OLE_LINK307"/>
            <w:bookmarkStart w:id="116" w:name="OLE_LINK306"/>
            <w:r>
              <w:rPr>
                <w:sz w:val="24"/>
                <w:szCs w:val="24"/>
              </w:rPr>
              <w:t>дня поступления заявления</w:t>
            </w:r>
            <w:bookmarkEnd w:id="115"/>
            <w:bookmarkEnd w:id="11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7" w:name="OLE_LINK312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1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8" w:name="OLE_LINK337"/>
            <w:bookmarkStart w:id="119" w:name="OLE_LINK336"/>
            <w:r>
              <w:rPr>
                <w:sz w:val="24"/>
                <w:szCs w:val="24"/>
              </w:rPr>
              <w:t>10 рабочих дня со дня поступления заявления</w:t>
            </w:r>
            <w:bookmarkEnd w:id="118"/>
            <w:bookmarkEnd w:id="119"/>
          </w:p>
        </w:tc>
      </w:tr>
      <w:tr>
        <w:trPr>
          <w:trHeight w:val="19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и обеспечение государственной регистрации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 </w:t>
            </w:r>
            <w:bookmarkStart w:id="120" w:name="OLE_LINK309"/>
            <w:bookmarkStart w:id="121" w:name="OLE_LINK308"/>
            <w:r>
              <w:rPr>
                <w:sz w:val="24"/>
                <w:szCs w:val="24"/>
              </w:rPr>
              <w:t xml:space="preserve">о государственной регистрации </w:t>
            </w:r>
            <w:bookmarkEnd w:id="120"/>
            <w:bookmarkEnd w:id="121"/>
            <w:r>
              <w:rPr>
                <w:sz w:val="24"/>
                <w:szCs w:val="24"/>
              </w:rPr>
              <w:t>– не предусмотрен/ срок регистрации – 10 рабочих дней со дня представления заявления и документов на государственную регистр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2" w:name="OLE_LINK305"/>
            <w:bookmarkStart w:id="123" w:name="OLE_LINK304"/>
            <w:r>
              <w:rPr>
                <w:sz w:val="24"/>
                <w:szCs w:val="24"/>
              </w:rPr>
              <w:t xml:space="preserve">срок подачи заявления о государственной регистрации – 5 рабочих дней со дня поступления заявления о предоставлении услуги/ общий срок -  </w:t>
            </w:r>
            <w:bookmarkStart w:id="124" w:name="OLE_LINK339"/>
            <w:bookmarkStart w:id="125" w:name="OLE_LINK338"/>
            <w:r>
              <w:rPr>
                <w:sz w:val="24"/>
                <w:szCs w:val="24"/>
              </w:rPr>
              <w:t>15 рабочих дня со дня поступления заявления</w:t>
            </w:r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олучение технических условий подключения (технологического присоединения) объектов к сетям инженерно-техническ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оведении аукциона (отказе в проведении аукциона)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яца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6" w:name="OLE_LINK311"/>
            <w:bookmarkStart w:id="127" w:name="OLE_LINK310"/>
            <w:r>
              <w:rPr>
                <w:sz w:val="24"/>
                <w:szCs w:val="24"/>
              </w:rPr>
              <w:t>25 рабочих дней со дня поступления заявления</w:t>
            </w:r>
            <w:bookmarkEnd w:id="126"/>
            <w:bookmarkEnd w:id="127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8" w:name="_Hlk425897962"/>
            <w:bookmarkEnd w:id="128"/>
            <w:r>
              <w:rPr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0 дней </w:t>
            </w:r>
            <w:bookmarkStart w:id="129" w:name="OLE_LINK343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12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0" w:name="_Hlk425898067"/>
            <w:bookmarkEnd w:id="130"/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1" w:name="OLE_LINK327"/>
            <w:bookmarkStart w:id="132" w:name="OLE_LINK326"/>
            <w:r>
              <w:rPr>
                <w:sz w:val="24"/>
                <w:szCs w:val="24"/>
              </w:rPr>
              <w:t>не предусмотрен</w:t>
            </w:r>
            <w:bookmarkEnd w:id="131"/>
            <w:bookmarkEnd w:id="13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3" w:name="OLE_LINK345"/>
            <w:bookmarkStart w:id="134" w:name="OLE_LINK344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33"/>
            <w:bookmarkEnd w:id="13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</w:t>
            </w:r>
            <w:bookmarkStart w:id="135" w:name="OLE_LINK328"/>
            <w:r>
              <w:rPr>
                <w:sz w:val="24"/>
                <w:szCs w:val="24"/>
              </w:rPr>
              <w:t>со дня поступления заявления</w:t>
            </w:r>
            <w:bookmarkEnd w:id="1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Принятие и направление заявителю </w:t>
            </w:r>
            <w:bookmarkStart w:id="136" w:name="OLE_LINK330"/>
            <w:bookmarkStart w:id="137" w:name="OLE_LINK329"/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,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bookmarkEnd w:id="136"/>
            <w:bookmarkEnd w:id="137"/>
            <w:r>
              <w:rPr>
                <w:rStyle w:val="Blk"/>
                <w:sz w:val="24"/>
                <w:szCs w:val="24"/>
              </w:rPr>
              <w:t>либо принятие и направление заявителю решения об отказе в заключении соглашения о перераспределении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8" w:name="OLE_LINK332"/>
            <w:bookmarkStart w:id="139" w:name="OLE_LINK331"/>
            <w:r>
              <w:rPr>
                <w:sz w:val="24"/>
                <w:szCs w:val="24"/>
              </w:rPr>
              <w:t>30 дней со дня поступления заявления</w:t>
            </w:r>
            <w:bookmarkEnd w:id="138"/>
            <w:bookmarkEnd w:id="1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я со дня поступления заявления</w:t>
            </w:r>
          </w:p>
        </w:tc>
      </w:tr>
      <w:tr>
        <w:trPr>
          <w:trHeight w:val="11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0" w:name="OLE_LINK346"/>
            <w:bookmarkStart w:id="141" w:name="OLE_LINK340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  <w:bookmarkEnd w:id="140"/>
            <w:bookmarkEnd w:id="1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2" w:name="_Hlk425897762"/>
            <w:bookmarkEnd w:id="142"/>
            <w:r>
              <w:rPr>
                <w:sz w:val="24"/>
                <w:szCs w:val="24"/>
              </w:rPr>
              <w:t>5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43" w:name="OLE_LINK349"/>
            <w:bookmarkStart w:id="144" w:name="OLE_LINK348"/>
            <w:bookmarkStart w:id="145" w:name="OLE_LINK34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43"/>
            <w:bookmarkEnd w:id="144"/>
            <w:bookmarkEnd w:id="14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</w:t>
            </w:r>
            <w:bookmarkStart w:id="146" w:name="OLE_LINK342"/>
            <w:bookmarkStart w:id="147" w:name="OLE_LINK341"/>
            <w:r>
              <w:rPr>
                <w:sz w:val="24"/>
                <w:szCs w:val="24"/>
              </w:rPr>
              <w:t xml:space="preserve">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  <w:bookmarkEnd w:id="146"/>
            <w:bookmarkEnd w:id="1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дней (без учета срока приостановления предоставления услу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8" w:name="_Hlk425898468"/>
            <w:bookmarkStart w:id="149" w:name="_Hlk425898255"/>
            <w:bookmarkEnd w:id="148"/>
            <w:bookmarkEnd w:id="149"/>
            <w:r>
              <w:rPr>
                <w:sz w:val="24"/>
                <w:szCs w:val="24"/>
              </w:rPr>
              <w:t>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0" w:name="OLE_LINK363"/>
            <w:r>
              <w:rPr>
                <w:sz w:val="24"/>
                <w:szCs w:val="24"/>
              </w:rPr>
              <w:t>не предусмотрен</w:t>
            </w:r>
            <w:bookmarkEnd w:id="15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1" w:name="OLE_LINK372"/>
            <w:bookmarkStart w:id="152" w:name="OLE_LINK371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51"/>
            <w:bookmarkEnd w:id="15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  <w:bookmarkStart w:id="153" w:name="OLE_LINK405"/>
            <w:r>
              <w:rPr>
                <w:sz w:val="24"/>
                <w:szCs w:val="24"/>
              </w:rPr>
              <w:t>со дня поступления заявления</w:t>
            </w:r>
            <w:bookmarkEnd w:id="153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 xml:space="preserve">Направление заявителю </w:t>
            </w:r>
            <w:bookmarkStart w:id="154" w:name="OLE_LINK351"/>
            <w:bookmarkStart w:id="155" w:name="OLE_LINK350"/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bookmarkEnd w:id="154"/>
            <w:bookmarkEnd w:id="155"/>
            <w:r>
              <w:rPr>
                <w:sz w:val="24"/>
                <w:szCs w:val="24"/>
              </w:rPr>
              <w:t>либо принятие и направление заявителю решения об отказе в установлении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со дня поступления заявления </w:t>
            </w:r>
            <w:bookmarkStart w:id="156" w:name="OLE_LINK367"/>
            <w:bookmarkStart w:id="157" w:name="OLE_LINK366"/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  <w:bookmarkEnd w:id="156"/>
            <w:bookmarkEnd w:id="15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8" w:name="OLE_LINK352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 xml:space="preserve">представления заявителем в уполномоченный орган </w:t>
            </w:r>
            <w:bookmarkStart w:id="159" w:name="OLE_LINK357"/>
            <w:bookmarkStart w:id="160" w:name="OLE_LINK356"/>
            <w:r>
              <w:rPr>
                <w:rStyle w:val="Blk"/>
                <w:sz w:val="24"/>
                <w:szCs w:val="24"/>
              </w:rPr>
              <w:t xml:space="preserve">уведомления  о государственном кадастровом учете частей земельных участков, в отношении которых устанавливается сервитут </w:t>
            </w:r>
            <w:bookmarkEnd w:id="159"/>
            <w:bookmarkEnd w:id="160"/>
            <w:r>
              <w:rPr>
                <w:rStyle w:val="Blk"/>
                <w:sz w:val="24"/>
                <w:szCs w:val="24"/>
              </w:rPr>
              <w:t>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  <w:bookmarkEnd w:id="15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>представления заявителем в уполномоченный орган уведомления  о государственном кадастровом учете частей земельных участков, в отношении которых устанавливается сервитут 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1" w:name="OLE_LINK359"/>
            <w:bookmarkStart w:id="162" w:name="OLE_LINK358"/>
            <w:bookmarkStart w:id="163" w:name="OLE_LINK365"/>
            <w:bookmarkStart w:id="164" w:name="OLE_LINK364"/>
            <w:r>
              <w:rPr>
                <w:sz w:val="24"/>
                <w:szCs w:val="24"/>
              </w:rPr>
              <w:t>30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</w:t>
            </w:r>
            <w:bookmarkEnd w:id="163"/>
            <w:bookmarkEnd w:id="164"/>
            <w:r>
              <w:rPr>
                <w:rStyle w:val="Blk"/>
                <w:sz w:val="24"/>
                <w:szCs w:val="24"/>
              </w:rPr>
              <w:t>)/</w:t>
            </w:r>
            <w:bookmarkEnd w:id="161"/>
            <w:bookmarkEnd w:id="162"/>
            <w:r>
              <w:rPr>
                <w:sz w:val="24"/>
                <w:szCs w:val="24"/>
              </w:rPr>
              <w:t xml:space="preserve"> 30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)/</w:t>
            </w: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дне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65" w:name="OLE_LINK402"/>
            <w:r>
              <w:rPr>
                <w:b/>
                <w:sz w:val="24"/>
                <w:szCs w:val="24"/>
              </w:rPr>
              <w:t>15 рабочих дней</w:t>
            </w:r>
            <w:bookmarkEnd w:id="165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6" w:name="_Hlk425898767"/>
            <w:bookmarkEnd w:id="166"/>
            <w:r>
              <w:rPr>
                <w:sz w:val="24"/>
                <w:szCs w:val="24"/>
              </w:rPr>
              <w:t>7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67" w:name="OLE_LINK388"/>
            <w:bookmarkStart w:id="168" w:name="OLE_LINK387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67"/>
            <w:bookmarkEnd w:id="16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9" w:name="OLE_LINK397"/>
            <w:bookmarkStart w:id="170" w:name="OLE_LINK396"/>
            <w:r>
              <w:rPr>
                <w:sz w:val="24"/>
                <w:szCs w:val="24"/>
              </w:rPr>
              <w:t xml:space="preserve">10 </w:t>
            </w:r>
            <w:bookmarkStart w:id="171" w:name="OLE_LINK382"/>
            <w:r>
              <w:rPr>
                <w:sz w:val="24"/>
                <w:szCs w:val="24"/>
              </w:rPr>
              <w:t>рабочих дней со дня поступления заявления</w:t>
            </w:r>
            <w:bookmarkEnd w:id="169"/>
            <w:bookmarkEnd w:id="170"/>
            <w:bookmarkEnd w:id="171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2" w:name="_Hlk425898929"/>
            <w:bookmarkEnd w:id="172"/>
            <w:r>
              <w:rPr>
                <w:sz w:val="24"/>
                <w:szCs w:val="24"/>
              </w:rPr>
              <w:t>7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выдаче разрешения (отказе в выдаче разреш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рабочих дней </w:t>
            </w:r>
            <w:bookmarkStart w:id="173" w:name="OLE_LINK384"/>
            <w:bookmarkStart w:id="174" w:name="OLE_LINK383"/>
            <w:r>
              <w:rPr>
                <w:sz w:val="24"/>
                <w:szCs w:val="24"/>
              </w:rPr>
              <w:t>со дня поступления заявления</w:t>
            </w:r>
            <w:bookmarkEnd w:id="173"/>
            <w:bookmarkEnd w:id="17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5" w:name="OLE_LINK386"/>
            <w:bookmarkStart w:id="176" w:name="OLE_LINK385"/>
            <w:r>
              <w:rPr>
                <w:sz w:val="24"/>
                <w:szCs w:val="24"/>
              </w:rPr>
              <w:t>15 рабочих дней со дня поступления заявления</w:t>
            </w:r>
            <w:bookmarkEnd w:id="175"/>
            <w:bookmarkEnd w:id="17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ие прав земельные участки в случае отказа правообладателей от прав на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7" w:name="OLE_LINK393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месяц 3 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ступления заявления</w:t>
            </w:r>
            <w:bookmarkEnd w:id="17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кращении прав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</w:rPr>
        <w:t xml:space="preserve">Правовые основания для </w:t>
      </w:r>
      <w:bookmarkStart w:id="178" w:name="OLE_LINK185"/>
      <w:bookmarkStart w:id="179" w:name="OLE_LINK184"/>
      <w:r>
        <w:rPr>
          <w:b/>
        </w:rPr>
        <w:t>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178"/>
      <w:bookmarkEnd w:id="179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  <w:gridCol w:w="520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услуги департамен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 (Собрание законодательства Российской Федерации, 2001, № 44, ст. 4147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0" w:name="_Hlk425803275"/>
            <w:bookmarkStart w:id="181" w:name="_Hlk425803195"/>
            <w:bookmarkEnd w:id="180"/>
            <w:bookmarkEnd w:id="181"/>
            <w:r>
              <w:rPr>
                <w:sz w:val="24"/>
                <w:szCs w:val="24"/>
              </w:rPr>
      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);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010, № 31, ст. 4179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ихся в государственной собственности Белгородской области, без предоставления земельного участка и установления сервиту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2" w:name="_Hlk425803377"/>
            <w:bookmarkEnd w:id="182"/>
            <w:r>
              <w:rPr>
                <w:sz w:val="24"/>
                <w:szCs w:val="24"/>
              </w:rPr>
              <w:t>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bookmarkStart w:id="183" w:name="OLE_LINK32"/>
            <w:bookmarkStart w:id="184" w:name="OLE_LINK31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5" w:name="OLE_LINK155"/>
            <w:r>
              <w:rPr>
                <w:sz w:val="24"/>
                <w:szCs w:val="24"/>
              </w:rPr>
              <w:t>находящегося в государственной собственности Белгородской области</w:t>
            </w:r>
            <w:bookmarkEnd w:id="183"/>
            <w:bookmarkEnd w:id="184"/>
            <w:bookmarkEnd w:id="185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86" w:name="OLE_LINK163"/>
            <w:bookmarkStart w:id="187" w:name="OLE_LINK16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</w:t>
            </w:r>
            <w:bookmarkEnd w:id="186"/>
            <w:bookmarkEnd w:id="187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8" w:name="OLE_LINK157"/>
            <w:bookmarkStart w:id="189" w:name="OLE_LINK156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</w:t>
            </w:r>
            <w:bookmarkEnd w:id="188"/>
            <w:bookmarkEnd w:id="189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90" w:name="OLE_LINK170"/>
            <w:bookmarkStart w:id="191" w:name="OLE_LINK169"/>
            <w:bookmarkStart w:id="192" w:name="OLE_LINK168"/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</w:t>
            </w:r>
            <w:bookmarkStart w:id="193" w:name="OLE_LINK158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bookmarkEnd w:id="193"/>
            <w:r>
              <w:rPr>
                <w:sz w:val="24"/>
                <w:szCs w:val="24"/>
              </w:rPr>
              <w:t xml:space="preserve"> без проведения торгов</w:t>
            </w:r>
            <w:bookmarkEnd w:id="190"/>
            <w:bookmarkEnd w:id="191"/>
            <w:bookmarkEnd w:id="192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94" w:name="_Hlk425807287"/>
            <w:bookmarkEnd w:id="194"/>
            <w:r>
              <w:rPr>
                <w:sz w:val="24"/>
                <w:szCs w:val="24"/>
              </w:rPr>
              <w:t>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5" w:name="OLE_LINK161"/>
            <w:bookmarkEnd w:id="195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6" w:name="OLE_LINK161"/>
            <w:bookmarkStart w:id="197" w:name="OLE_LINK165"/>
            <w:bookmarkStart w:id="198" w:name="OLE_LINK164"/>
            <w:bookmarkEnd w:id="196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197"/>
            <w:bookmarkEnd w:id="198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9" w:firstLine="9"/>
              <w:jc w:val="both"/>
              <w:rPr/>
            </w:pPr>
            <w:bookmarkStart w:id="199" w:name="OLE_LINK167"/>
            <w:bookmarkEnd w:id="199"/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, находящихся в муниципальной собственности или </w:t>
            </w:r>
            <w:bookmarkStart w:id="200" w:name="OLE_LINK160"/>
            <w:bookmarkStart w:id="201" w:name="OLE_LINK159"/>
            <w:r>
              <w:rPr>
                <w:sz w:val="24"/>
                <w:szCs w:val="24"/>
              </w:rPr>
              <w:t>государственная собственность на которые не разграничена</w:t>
            </w:r>
            <w:bookmarkEnd w:id="200"/>
            <w:bookmarkEnd w:id="201"/>
            <w:r>
              <w:rPr>
                <w:sz w:val="24"/>
                <w:szCs w:val="24"/>
              </w:rPr>
              <w:t>, на кадастровом план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bookmarkStart w:id="202" w:name="OLE_LINK167"/>
            <w:bookmarkStart w:id="203" w:name="OLE_LINK166"/>
            <w:bookmarkEnd w:id="202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03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4" w:name="OLE_LINK172"/>
            <w:bookmarkStart w:id="205" w:name="OLE_LINK171"/>
            <w:bookmarkEnd w:id="204"/>
            <w:bookmarkEnd w:id="205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6" w:name="OLE_LINK172"/>
            <w:bookmarkStart w:id="207" w:name="OLE_LINK171"/>
            <w:bookmarkEnd w:id="206"/>
            <w:bookmarkEnd w:id="207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собственности Белгородской области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8" w:name="OLE_LINK178"/>
            <w:bookmarkStart w:id="209" w:name="OLE_LINK177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208"/>
            <w:bookmarkEnd w:id="209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0" w:name="OLE_LINK174"/>
            <w:bookmarkStart w:id="211" w:name="OLE_LINK173"/>
            <w:bookmarkEnd w:id="210"/>
            <w:bookmarkEnd w:id="211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2" w:name="OLE_LINK174"/>
            <w:bookmarkStart w:id="213" w:name="OLE_LINK173"/>
            <w:bookmarkEnd w:id="212"/>
            <w:bookmarkEnd w:id="213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4" w:name="OLE_LINK180"/>
            <w:bookmarkStart w:id="215" w:name="OLE_LINK179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14"/>
            <w:bookmarkEnd w:id="215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Белгородской области от 7 июня 2011 года № 44 «О порядке управления и распоряжения государственной собственностью Белгородской области» («Белгородские известия», 2011, № 111) (для государственной услуг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ожение о департаменте имущественных и земельных отношений Белгородской области, утвержденное постановлением Правительства Белгородской области от 23 июля 2012 года № 306-пп «Об утверждении Положения о департаменте имущественных и земельных отношений Белгородской области» («Белгородские известия», 2012, № 144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16" w:name="OLE_LINK30"/>
            <w:r>
              <w:rPr>
                <w:sz w:val="24"/>
                <w:szCs w:val="24"/>
              </w:rPr>
              <w:t>Все услуги</w:t>
            </w:r>
            <w:bookmarkEnd w:id="216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17" w:name="_Hlk425808298"/>
            <w:bookmarkEnd w:id="217"/>
            <w:r>
              <w:rPr>
                <w:sz w:val="24"/>
                <w:szCs w:val="24"/>
              </w:rPr>
              <w:t>Постановление Правительства Белгородской области от 13 июля 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(«Белгородские известия», 2009, № 13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асти от 12 января 2015 года № 1-пп «Об утверждении Порядка определения </w:t>
            </w:r>
            <w:bookmarkStart w:id="218" w:name="OLE_LINK67"/>
            <w:bookmarkStart w:id="219" w:name="OLE_LINK66"/>
            <w:r>
              <w:rPr>
                <w:sz w:val="24"/>
                <w:szCs w:val="24"/>
              </w:rPr>
              <w:t>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</w:t>
            </w:r>
            <w:bookmarkEnd w:id="218"/>
            <w:bookmarkEnd w:id="219"/>
            <w:r>
              <w:rPr>
                <w:sz w:val="24"/>
                <w:szCs w:val="24"/>
              </w:rPr>
              <w:t>» (Официальный интернет-портал правовой информации http://www.pravo.gov.ru, 13.01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07 июля 2015 года  № 254-пп «Об утверждении </w:t>
            </w:r>
            <w:bookmarkStart w:id="220" w:name="OLE_LINK92"/>
            <w:bookmarkStart w:id="221" w:name="OLE_LINK91"/>
            <w:r>
              <w:rPr>
                <w:sz w:val="24"/>
                <w:szCs w:val="24"/>
              </w:rPr>
              <w:t>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</w:t>
            </w:r>
            <w:bookmarkEnd w:id="220"/>
            <w:bookmarkEnd w:id="221"/>
            <w:r>
              <w:rPr>
                <w:sz w:val="24"/>
                <w:szCs w:val="24"/>
              </w:rPr>
              <w:t>» (Официальный интернет-портал правовой информации http://www.pravo.gov.ru, 08.07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22 декабря 2014 года № 474-пп «Об утверждении Порядка определения </w:t>
            </w:r>
            <w:bookmarkStart w:id="222" w:name="OLE_LINK105"/>
            <w:bookmarkStart w:id="223" w:name="OLE_LINK104"/>
            <w:r>
              <w:rPr>
                <w:sz w:val="24"/>
                <w:szCs w:val="24"/>
              </w:rPr>
              <w:t>платы по соглашению об установлении сервитута в отношении земельных участков, находящихся в собственности Белгородской области</w:t>
            </w:r>
            <w:bookmarkEnd w:id="222"/>
            <w:bookmarkEnd w:id="223"/>
            <w:r>
              <w:rPr>
                <w:sz w:val="24"/>
                <w:szCs w:val="24"/>
              </w:rPr>
              <w:t>, и земельных участков, государственная собственность на которые не разграничена, на территории Белгородской области» (Сайт «Вестник нормативных правовых актов Белгородской области» http://www.zako№.belregio№.ru, 26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собственности Белгородской обла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4" w:name="OLE_LINK107"/>
            <w:bookmarkStart w:id="225" w:name="OLE_LINK106"/>
            <w:r>
              <w:rPr>
                <w:sz w:val="24"/>
                <w:szCs w:val="24"/>
              </w:rPr>
              <w:t xml:space="preserve">Заключение соглашения об установлении сервитута в отношении земельного участка, </w:t>
            </w:r>
            <w:bookmarkEnd w:id="224"/>
            <w:bookmarkEnd w:id="225"/>
            <w:r>
              <w:rPr>
                <w:sz w:val="24"/>
                <w:szCs w:val="24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6" w:name="OLE_LINK59"/>
            <w:bookmarkStart w:id="227" w:name="OLE_LINK58"/>
            <w:r>
              <w:rPr>
                <w:sz w:val="24"/>
                <w:szCs w:val="24"/>
              </w:rPr>
              <w:t>Муниципальные правовые акты, устанавливающие полномочия органа, предоставляющего услугу</w:t>
            </w:r>
            <w:bookmarkEnd w:id="226"/>
            <w:bookmarkEnd w:id="227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8" w:name="_Hlk425808373"/>
            <w:bookmarkStart w:id="229" w:name="_Hlk425808403"/>
            <w:bookmarkStart w:id="230" w:name="OLE_LINK65"/>
            <w:bookmarkEnd w:id="228"/>
            <w:bookmarkEnd w:id="22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7 Земельного кодекса РФ порядок определения размера арендной платы за земельные участки, находящиеся в муниципальной собственности и предоставленные в аренду без торгов</w:t>
            </w:r>
            <w:bookmarkEnd w:id="230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1" w:name="OLE_LINK182"/>
            <w:bookmarkStart w:id="232" w:name="OLE_LINK181"/>
            <w:bookmarkEnd w:id="231"/>
            <w:bookmarkEnd w:id="23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3" w:name="OLE_LINK182"/>
            <w:bookmarkStart w:id="234" w:name="OLE_LINK181"/>
            <w:bookmarkStart w:id="235" w:name="OLE_LINK182"/>
            <w:bookmarkStart w:id="236" w:name="OLE_LINK181"/>
            <w:bookmarkEnd w:id="235"/>
            <w:bookmarkEnd w:id="236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7" w:name="OLE_LINK90"/>
            <w:bookmarkStart w:id="238" w:name="OLE_LINK8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4 Земельного кодекса РФ порядок определения цены продажи земельных участков, находящихся в муниципальной собственности, предоставляемых без проведения торгов</w:t>
            </w:r>
            <w:bookmarkEnd w:id="237"/>
            <w:bookmarkEnd w:id="238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9" w:name="OLE_LINK103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28 Земельного кодекса РФ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и земельных участков, находящихся в частной собственности</w:t>
            </w:r>
            <w:bookmarkEnd w:id="239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авовые акты, устанавливающие в соответствии со статьей 39.25 Земельного кодекса РФ порядок определения размера платы </w:t>
            </w:r>
            <w:bookmarkStart w:id="240" w:name="OLE_LINK404"/>
            <w:r>
              <w:rPr>
                <w:sz w:val="24"/>
                <w:szCs w:val="24"/>
              </w:rPr>
              <w:t>по соглашению об установлении сервитута</w:t>
            </w:r>
            <w:bookmarkEnd w:id="240"/>
            <w:r>
              <w:rPr>
                <w:sz w:val="24"/>
                <w:szCs w:val="24"/>
              </w:rPr>
              <w:t xml:space="preserve"> в отношении земельных участков, находящихся в муниципальной собственност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hyperlink" Target="consultantplus://offline/ref=2C8DABB8440197A3CBC5A6437DA10D130C252CA872AFDBA2BBFC3BFBE6E9A81D2C5E77E59580C56E53z6F" TargetMode="External"/><Relationship Id="rId12" Type="http://schemas.openxmlformats.org/officeDocument/2006/relationships/hyperlink" Target="consultantplus://offline/ref=2C8DABB8440197A3CBC5A6437DA10D130C252CA872AFDBA2BBFC3BFBE6E9A81D2C5E77E59580C56C53z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4:00Z</dcterms:created>
  <dc:creator>Администрация</dc:creator>
  <dc:description/>
  <cp:keywords/>
  <dc:language>en-US</dc:language>
  <cp:lastModifiedBy>User</cp:lastModifiedBy>
  <cp:lastPrinted>2016-05-13T15:19:00Z</cp:lastPrinted>
  <dcterms:modified xsi:type="dcterms:W3CDTF">2016-07-20T11:51:00Z</dcterms:modified>
  <cp:revision>11</cp:revision>
  <dc:subject/>
  <dc:title/>
</cp:coreProperties>
</file>