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УБЯНСКОГО СЕЛЬСКОГО  ПОСЕЛЕНИЯ ЧЕРНЯНСКОГО РАЙОНА   БЕЛГОРОД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 февраля 2018  года                                                                №</w:t>
      </w:r>
      <w:r>
        <w:rPr>
          <w:b/>
          <w:sz w:val="28"/>
          <w:szCs w:val="28"/>
          <w:u w:val="single"/>
        </w:rPr>
        <w:t xml:space="preserve">__7-Р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    предоставлении           помещ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проведения встреч с  доверенны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ами     кандидатов   с  избирателями </w:t>
      </w:r>
    </w:p>
    <w:p>
      <w:pPr>
        <w:pStyle w:val="Normal"/>
        <w:rPr>
          <w:rStyle w:val="Fulltit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  </w:t>
      </w:r>
      <w:r>
        <w:rPr>
          <w:rStyle w:val="Fulltitle"/>
          <w:b/>
          <w:sz w:val="28"/>
          <w:szCs w:val="28"/>
        </w:rPr>
        <w:t xml:space="preserve">выборах   Президента      Россий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ulltitle"/>
          <w:b/>
          <w:sz w:val="28"/>
          <w:szCs w:val="28"/>
        </w:rPr>
        <w:t xml:space="preserve"> </w:t>
      </w:r>
      <w:r>
        <w:rPr>
          <w:rStyle w:val="Fulltitle"/>
          <w:b/>
          <w:sz w:val="28"/>
          <w:szCs w:val="28"/>
        </w:rPr>
        <w:t>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19 Федерального закона   № 67- ФЗ от 12.06.2002 « Об основных гарантиях избирательных прав и права на участие в референдуме граждан  РФ», статьей 24 Избирательного кодекса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ля проведения встреч с  доверенными лицами  кандидатов в Президенты Российской Федерации  с избирателями предоставить помещение – здание МКУК « ЦСДК Лубянский» находящееся по адресу: с. Лубяное – Первое, ул. Школьная, д. 3 , Чернянского района, Бел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- пятница: 10.00-14.00; 19.00-2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воскресенье: 12.00-16.00; 19.00-2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данного  распоряжения 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убянского сельского  поселения                                  В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  <w:szCs w:val="24"/>
    </w:rPr>
  </w:style>
  <w:style w:type="character" w:styleId="Fulltitle">
    <w:name w:val="full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2:00Z</dcterms:created>
  <dc:creator>Uprdel</dc:creator>
  <dc:description/>
  <cp:keywords/>
  <dc:language>en-US</dc:language>
  <cp:lastModifiedBy>User</cp:lastModifiedBy>
  <cp:lastPrinted>2018-02-12T08:47:00Z</cp:lastPrinted>
  <dcterms:modified xsi:type="dcterms:W3CDTF">2018-02-21T06:42:00Z</dcterms:modified>
  <cp:revision>70</cp:revision>
  <dc:subject/>
  <dc:title/>
</cp:coreProperties>
</file>