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80460</wp:posOffset>
            </wp:positionH>
            <wp:positionV relativeFrom="page">
              <wp:posOffset>678815</wp:posOffset>
            </wp:positionV>
            <wp:extent cx="497840" cy="5073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Б Е Л Г О Р О Д С К А Я   О Б Л А С Т Ь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tyle20"/>
        <w:spacing w:lineRule="auto" w:line="240"/>
        <w:ind w:left="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АДМИНИСТРАЦИЯ ЛУБЯНСКОГО СЕЛЬСКОГО ПОСЕЛЕНИЯ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Р А С П О Р Я Ж Е Н И Е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sz w:val="17"/>
          <w:szCs w:val="17"/>
        </w:rPr>
        <w:t xml:space="preserve">  </w:t>
      </w:r>
      <w:r>
        <w:rPr>
          <w:rFonts w:cs="Arial" w:ascii="Arial" w:hAnsi="Arial"/>
          <w:b/>
          <w:sz w:val="17"/>
          <w:szCs w:val="17"/>
        </w:rPr>
        <w:t>Лубяное - Первое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августа  2019  года                                                                             №  27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 ответственного  за   ведение   и      техническую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держку официального  сайта администрации Лубянского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информационного обеспечения деятельности администрации Лубянского сельского поселения, информирования населения о проводимых мероприятиях на территории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Назначить ответственного  за ведение и техническую поддержку официального  сайта  главного специалиста, управляющую делами администрации Лубянского сельского поселения   Прохорову Татьяну Кузьминичну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eastAsia="Calibri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охоровой Татьяне Кузьминичне  своевременно размещать  информацию и  вносить изменения на всех вкладках сайта.</w:t>
      </w:r>
    </w:p>
    <w:p>
      <w:pPr>
        <w:pStyle w:val="Style23"/>
        <w:jc w:val="both"/>
        <w:rPr>
          <w:rStyle w:val="FontStyle16"/>
          <w:sz w:val="28"/>
          <w:szCs w:val="28"/>
        </w:rPr>
      </w:pPr>
      <w:r>
        <w:rPr>
          <w:rStyle w:val="FontStyle16"/>
          <w:rFonts w:eastAsia="Calibri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>3. Настоящее распоряжение разместить на официальном сайте администрации Лубянского сельского поселения.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оставляю за собой.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 xml:space="preserve">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бянского сельского поселения                                        В.Н. Гончарова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993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b w:val="false"/>
      <w:sz w:val="26"/>
      <w:szCs w:val="2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8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Основной текст Знак"/>
    <w:basedOn w:val="Style13"/>
    <w:qFormat/>
    <w:rPr>
      <w:kern w:val="2"/>
      <w:sz w:val="2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1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Текст"/>
    <w:basedOn w:val="Style21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1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1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pacing w:lineRule="exact" w:line="278"/>
      <w:jc w:val="both"/>
    </w:pPr>
    <w:rPr>
      <w:rFonts w:ascii="Century Gothic" w:hAnsi="Century Gothic" w:cs="Century Gothic"/>
      <w:sz w:val="24"/>
      <w:szCs w:val="24"/>
    </w:rPr>
  </w:style>
  <w:style w:type="paragraph" w:styleId="Style110">
    <w:name w:val="Style1"/>
    <w:basedOn w:val="Normal"/>
    <w:qFormat/>
    <w:pPr>
      <w:spacing w:lineRule="exact" w:line="278"/>
      <w:jc w:val="both"/>
    </w:pPr>
    <w:rPr>
      <w:sz w:val="24"/>
      <w:szCs w:val="24"/>
    </w:rPr>
  </w:style>
  <w:style w:type="paragraph" w:styleId="Style25">
    <w:name w:val="Style2"/>
    <w:basedOn w:val="Normal"/>
    <w:qFormat/>
    <w:pPr>
      <w:spacing w:lineRule="exact" w:line="278"/>
      <w:jc w:val="both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274"/>
      <w:jc w:val="right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8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78"/>
      <w:ind w:firstLine="82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7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User</cp:lastModifiedBy>
  <cp:lastPrinted>2019-08-14T15:32:00Z</cp:lastPrinted>
  <dcterms:modified xsi:type="dcterms:W3CDTF">2019-08-14T12:35:00Z</dcterms:modified>
  <cp:revision>32</cp:revision>
  <dc:subject/>
  <dc:title>РОССИЙСКАЯ ФЕДЕРАЦИЯ</dc:title>
</cp:coreProperties>
</file>