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margin">
              <wp:posOffset>-230505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ЛУБЯНСКОГО СЕЛЬСКОГО ПОСЕЛЕНИЯ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А С П О Р Я Ж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Лубяное - Перво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  2019  года                                                                        №  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ционарного пункта временного размещения и обогрева в случае  осложнения обстановки и введения режима ЧС на территории Лубянского сельского поселени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 исполнении ФЗ № 68 от 21 декабря 1994 года «О защите населения и территорий от ЧС природного и техногенного характера», ФЗ № 131 от 06.10.2003 г. «Об общих принципах организации местного самоуправления», в целях оперативного реагирования на ликвидацию последствий возникающих ЧС  природного и техногенного характера в период 2019-2020 годов, обеспечения жизнедеятельности населения:</w:t>
      </w:r>
    </w:p>
    <w:p>
      <w:pPr>
        <w:pStyle w:val="22"/>
        <w:shd w:fill="auto" w:val="clear"/>
        <w:tabs>
          <w:tab w:val="clear" w:pos="708"/>
          <w:tab w:val="left" w:pos="2715" w:leader="underscore"/>
        </w:tabs>
        <w:spacing w:lineRule="auto" w:line="240" w:before="0" w:after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омещение МБУК « ЧРЦНТ и КДД» сельского поселения Лубянский ЦСДК  стационарным  пунктом временного размещения и обогрева в случае осложнения обстановки и введения режима ЧС на территории Лубянского сельского поселения, расположенное по адресу: Чернянский район ,с Лубяное- Первое, ул. Школьная, д.3.</w:t>
      </w:r>
    </w:p>
    <w:p>
      <w:pPr>
        <w:pStyle w:val="22"/>
        <w:shd w:fill="auto" w:val="clear"/>
        <w:tabs>
          <w:tab w:val="clear" w:pos="708"/>
          <w:tab w:val="left" w:pos="2715" w:leader="underscore"/>
        </w:tabs>
        <w:spacing w:lineRule="auto" w:line="240" w:before="0" w:after="120"/>
        <w:ind w:right="-1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 распоряжения  оставляю за собой.</w:t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бянского  сельского поселения                                     В.Н. Гончарова</w:t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300" w:after="0"/>
    </w:pPr>
    <w:rPr>
      <w:b/>
      <w:bCs/>
      <w:spacing w:val="2"/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19-10-31T16:44:00Z</cp:lastPrinted>
  <dcterms:modified xsi:type="dcterms:W3CDTF">2019-11-08T10:49:00Z</dcterms:modified>
  <cp:revision>58</cp:revision>
  <dc:subject/>
  <dc:title>РОССИЙСКАЯ ФЕДЕРАЦИЯ</dc:title>
</cp:coreProperties>
</file>