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ЛУБЯ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  <w:szCs w:val="28"/>
        </w:rPr>
      </w:pPr>
      <w:r>
        <w:rPr>
          <w:b w:val="false"/>
          <w:bCs w:val="false"/>
          <w:spacing w:val="-20"/>
          <w:sz w:val="40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26» декабря 2019  года                                                                 №4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Земского собрания Лубянского сельского поселения, главе Лубянского  сельского поселения Чернянского района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Лубянского сельского поселения муниципального района «Чернянский район» Белгородской области, Земское собрание Лубя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Земского собрания Лубянского сельского поселения, главе  Лубянского сельского поселения Чернянского района мер ответственности в связи с представлением недостоверных или неполных сведений о доходах и имуществ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Лубянского сельского поселения и разместить на официальном сайте органов местного самоуправления Лубянского сельского поселения Чернянского района  в сети Интернет (адрес сайта: http://www. admlubyanskoe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б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М.М. Потапова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Лубянского сель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декабря 2019 г. № 49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к депутату Земского собрания Лубянского сельского поселения, главе  Лубя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Земского собрания Лубянского сельского поселения (далее – депутат Земского собрания), главе Лубянского сельского поселения Чернянского района (далее – глава сельского поселения, далее – также должностное лицо) мер ответственности в связи с представлением недостоверных или неполных сведений о доходах и имуществе (далее — Порядок) определяется порядок принятия решения о применении к депутату Земского собрания,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освобождение депутата Земского собрания, главы сельского поселения от должности с лишением права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 запрет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Решение Земского собрания Лубянского сельского поселения (далее – земск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Земского собрания не препятствует рассмотрению заяв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главы сельского поселения из числа депутатов Земского собрания в количестве не менее 3 челове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Земского собр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Земск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Земского собр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. В принятом Земски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Земским собранием большинством голосов от установленной численности его членов тайным голосованием в общем порядке, предусмотренном Уставом Лубянского сельского поселения муниципального района «Чернянский район» Белгородской области и Регламентом Земского собрания Лубянского сельского поселения для принятия ре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главе сельского поселения,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User</cp:lastModifiedBy>
  <cp:lastPrinted>2018-10-03T14:40:00Z</cp:lastPrinted>
  <dcterms:modified xsi:type="dcterms:W3CDTF">2019-12-26T12:48:00Z</dcterms:modified>
  <cp:revision>12</cp:revision>
  <dc:subject/>
  <dc:title>РЕШЕНИЕ</dc:title>
</cp:coreProperties>
</file>