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www.mcx.ru </w:t>
      </w:r>
      <w:r>
        <w:rPr/>
        <w:t>/ Малые формы хозяйство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6433"/>
        <w:gridCol w:w="1497"/>
      </w:tblGrid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СЕЛЬСКОГО ХОЗЯЙСТВА</w:t>
              <w:br/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официальный интернет-портал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67.55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Минсельхоза Росс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392"/>
        <w:gridCol w:w="2963"/>
      </w:tblGrid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юстиции </w:t>
              <w:br/>
              <w:t>Российской Федерации</w:t>
              <w:br/>
              <w:t>ЗАРЕГИСТРИРОВАНО</w:t>
              <w:br/>
              <w:t>Регистрационный № 19007</w:t>
              <w:br/>
              <w:t>от 22 ноября 2010 г.</w:t>
            </w:r>
          </w:p>
        </w:tc>
      </w:tr>
    </w:tbl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  Федерального закона от 7 июля 2003 г. № 112-ФЗ  «О личном подсобном хозяйстве» (Собрание законодательства Российской Федерации, 2003, № 28, ст. 2881; 2008, № 30 (ч. 1), ст. 3597, № 30 (ч. 2), ст. 3616; 2009, № 1 ст. 10), с Положением о Министерстве сельского хозяйства Российской Федерации, утвержденным постановлением Правительства Российской Федерации от 12 июня 2008 г. № 450 (Собрание законодательства Российской Федерации, 2008, № 25, ст. 2983; № 32, ст. 3791; № 42, ст. 4825; № 46, ст. 5337; 2009, № 1, ст. 150; № 3, ст. 378; № 6, ст. 738; № 9, ст. 1119, ст. 1121),  п р и к а з ы в а ю: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форму похозяйственной книги (приложение № 1) и порядок ведения похозяйственных книг органами местного самоуправления поселений и органами местного самоуправления городских округов (приложение № 2)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риказа возложить на статс-секретаря – заместителя Министра сельского хозяйства Российской Федерации А.В.Петрикова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160"/>
        <w:gridCol w:w="5195"/>
      </w:tblGrid>
      <w:tr>
        <w:trPr/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 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крынник</w:t>
            </w:r>
          </w:p>
        </w:tc>
      </w:tr>
    </w:tbl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67.55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Россия, 107139, Москва, Орликов переулок, 1/11. Тел.: (495) 607-83-62, (495) 607-80-00. E-mail: info@gov.mcx.ru</w:t>
      </w:r>
    </w:p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© 2003-2010 Интернет-портал Министерства сельского хозяйства Российской Федерации. Все права защищены</w:t>
      </w:r>
    </w:p>
    <w:p>
      <w:pPr>
        <w:pStyle w:val="Normal"/>
        <w:spacing w:before="0" w:after="20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5:00Z</dcterms:created>
  <dc:creator>DER</dc:creator>
  <dc:description/>
  <cp:keywords/>
  <dc:language>en-US</dc:language>
  <cp:lastModifiedBy>DER</cp:lastModifiedBy>
  <dcterms:modified xsi:type="dcterms:W3CDTF">2010-12-29T14:15:00Z</dcterms:modified>
  <cp:revision>2</cp:revision>
  <dc:subject/>
  <dc:title/>
</cp:coreProperties>
</file>