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"/>
        <w:spacing w:before="0" w:after="0"/>
        <w:rPr>
          <w:bCs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708400</wp:posOffset>
            </wp:positionH>
            <wp:positionV relativeFrom="page">
              <wp:posOffset>333375</wp:posOffset>
            </wp:positionV>
            <wp:extent cx="606425" cy="72961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УБ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мая  2017 года                                                                   № 14/1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утверждении        отчета    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и бюджета Лубя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   поселения   за   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7" w:firstLine="737"/>
        <w:jc w:val="both"/>
        <w:rPr>
          <w:sz w:val="28"/>
        </w:rPr>
      </w:pPr>
      <w:r>
        <w:rPr>
          <w:sz w:val="28"/>
        </w:rPr>
        <w:t xml:space="preserve">В соответствии со статьей 264.2  Бюджетного Кодекса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едерации постановление Лубянского сельского поселения муниципального района «Чернянский район» </w:t>
      </w:r>
      <w:r>
        <w:rPr>
          <w:b/>
          <w:sz w:val="28"/>
        </w:rPr>
        <w:t>постановило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твердить отчет об исполнении бюджета Лубянского сельского поселения (далее – бюджета поселения) за 1 квартал 2017 года по доходам в сумме 1360,1 тыс. рублей, по расходам в сумме 1306,7 тыс. рублей с превышением доходов над расходами (профицит бюджета) в сумме 53,4 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внутренним источникам финансирования дефицита бюджета за 1 квартал 2017 года согласно приложению № 1 к настоящему постановл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 поступлению доходов в бюджет поселения за 1 квартал 2017 год согласно приложению № 2 к настоящему постановл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1 квартал 2017 года  согласно </w:t>
      </w:r>
      <w:r>
        <w:rPr>
          <w:sz w:val="28"/>
          <w:szCs w:val="28"/>
        </w:rPr>
        <w:t>приложению № 3 к настоящему постановл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Лубянского сельского поселения за 1 квартал 2017 года согласно приложению № 4 к настоящему постановл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по распределению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1 квартал 2017 года </w:t>
      </w:r>
      <w:r>
        <w:rPr>
          <w:sz w:val="28"/>
        </w:rPr>
        <w:t>согласно приложению № 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стоящее постановление вступает в силу со дня его официального опубликования на сайте </w:t>
      </w:r>
      <w:r>
        <w:rPr>
          <w:sz w:val="28"/>
          <w:szCs w:val="16"/>
        </w:rPr>
        <w:t>http://admlubyanskoe.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В случае невозможности опубликования постановление, обеспечить на территории поселения возможность ознакомления жителей с данным постановлением через доску объявлений у здания  местной администрации, через социальных работников, почтальонов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3. Контроль за исполнением постановления возложить на главного бухгалтера Зезюкову А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убянского сельского  поселения                          В.Гончар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ab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320"/>
        <w:gridCol w:w="1980"/>
      </w:tblGrid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ab/>
            </w:r>
            <w:r>
              <w:rPr>
                <w:color w:val="000000"/>
              </w:rPr>
              <w:t xml:space="preserve">                                                                                                Приложение № 1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90"/>
            </w:tblGrid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к постановлению администрации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Лубян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5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 xml:space="preserve">      от 16 мая 2017года №14/1_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убянского сельского поселения за 1 квартал 2017 года.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тыс.руб./</w:t>
            </w:r>
          </w:p>
        </w:tc>
      </w:tr>
      <w:tr>
        <w:trPr>
          <w:trHeight w:val="3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91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900 00 00 00 00 0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3,4</w:t>
            </w:r>
          </w:p>
        </w:tc>
      </w:tr>
      <w:tr>
        <w:trPr>
          <w:trHeight w:val="5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по расчета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3,4</w:t>
            </w:r>
          </w:p>
        </w:tc>
      </w:tr>
      <w:tr>
        <w:trPr>
          <w:trHeight w:val="144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3,4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360,1</w:t>
            </w:r>
          </w:p>
        </w:tc>
      </w:tr>
      <w:tr>
        <w:trPr>
          <w:trHeight w:val="63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3117"/>
        <w:gridCol w:w="1563"/>
      </w:tblGrid>
      <w:tr>
        <w:trPr>
          <w:trHeight w:val="257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257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 xml:space="preserve">к постановлению администрации 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Лубя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от 16 мая 2017 года №14/1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ДОХОДОВ В  БЮДЖЕТ  ЛУБЯН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 ЗА 1 квартал 2017 года.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дохода по К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8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5 00000 00 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3000 01 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58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104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1995 10 0000 1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00 2 00 00000 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6</w:t>
            </w:r>
          </w:p>
        </w:tc>
      </w:tr>
      <w:tr>
        <w:trPr>
          <w:trHeight w:val="842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 00 0000 00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6</w:t>
            </w:r>
          </w:p>
        </w:tc>
      </w:tr>
      <w:tr>
        <w:trPr>
          <w:trHeight w:val="42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1000  0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9</w:t>
            </w:r>
          </w:p>
        </w:tc>
      </w:tr>
      <w:tr>
        <w:trPr>
          <w:trHeight w:val="91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1 0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9</w:t>
            </w:r>
          </w:p>
        </w:tc>
      </w:tr>
      <w:tr>
        <w:trPr>
          <w:trHeight w:val="576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1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9</w:t>
            </w:r>
          </w:p>
        </w:tc>
      </w:tr>
      <w:tr>
        <w:trPr>
          <w:trHeight w:val="861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Поступления от других бюджетов бюджетной системы Российской Федерации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00 2 02 29000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00 2 02 29999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86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00 2 02 35118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0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540"/>
        <w:gridCol w:w="516"/>
        <w:gridCol w:w="1559"/>
        <w:gridCol w:w="625"/>
        <w:gridCol w:w="1080"/>
      </w:tblGrid>
      <w:tr>
        <w:trPr>
          <w:trHeight w:val="197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197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 xml:space="preserve">к постановлению администрации </w:t>
            </w:r>
          </w:p>
        </w:tc>
      </w:tr>
      <w:tr>
        <w:trPr>
          <w:trHeight w:val="787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Лубя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от 16 мая 2017 года №14/1</w:t>
            </w:r>
          </w:p>
        </w:tc>
      </w:tr>
      <w:tr>
        <w:trPr>
          <w:trHeight w:val="190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0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0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юджета Лубянского сельского поселения за 1 квартал 2017 года.</w:t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74" w:hRule="atLeast"/>
        </w:trPr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3</w:t>
            </w:r>
          </w:p>
        </w:tc>
      </w:tr>
      <w:tr>
        <w:trPr>
          <w:trHeight w:val="44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3</w:t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ное направление деятельности " Реализация функций органов власти Лубянского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9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3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органов местного самоуправления по функционированию представительных органов муниципальных образований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7</w:t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1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1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( главы сельских поселений)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6</w:t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28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73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ное направление деятельности "Реализация функций органов власти Лубянского с/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58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первичному воинскому учету на территориях , где отсутствуют военные комиссариаты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67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1</w:t>
            </w:r>
          </w:p>
        </w:tc>
      </w:tr>
      <w:tr>
        <w:trPr>
          <w:trHeight w:val="21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1</w:t>
            </w:r>
          </w:p>
        </w:tc>
      </w:tr>
      <w:tr>
        <w:trPr>
          <w:trHeight w:val="114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 Благоустройство  Лубянского сельского поселения на 2015- 2020 годы" муниципальной программы " Устойчивое развитие сельских территорий, Лубянского сельского поселения Чернянского района Белгородской области на 2015 - 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1</w:t>
            </w:r>
          </w:p>
        </w:tc>
      </w:tr>
      <w:tr>
        <w:trPr>
          <w:trHeight w:val="114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Лубянского сельского поселения на 2015- 2020 годы" муниципальной программы "Устойчивое развитие сельских территорий  Лубянского сельского  поселения Чернянского  района Белгородской области на 2015 - 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1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3</w:t>
            </w:r>
          </w:p>
        </w:tc>
      </w:tr>
      <w:tr>
        <w:trPr>
          <w:trHeight w:val="2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3</w:t>
            </w:r>
          </w:p>
        </w:tc>
      </w:tr>
      <w:tr>
        <w:trPr>
          <w:trHeight w:val="163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сферы культурно - досуговой деятельности Лубянского сельского поселения на 2015- 2020 годы" муниципальной программы "Устойчивое развитие сельских территорий Лубянского сельского поселения Чернянского района Белгородской  области на 2015- 2020 годы"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3</w:t>
            </w:r>
          </w:p>
        </w:tc>
      </w:tr>
      <w:tr>
        <w:trPr>
          <w:trHeight w:val="208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муниципальных учреждений в рамках подпрограммы "Развитие сферы культурно- досуговой деятельности Лубянского сельского поселения на 2015 - 2020 годы" муниципальной программы  " Устойчивое развитие сельских  территорий Лубянского сельского поселения Чернянского района Белгородской области на 2015 - 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3</w:t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</w:tr>
      <w:tr>
        <w:trPr>
          <w:trHeight w:val="17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  <w:tr>
        <w:trPr>
          <w:trHeight w:val="17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 выплат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777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77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777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01301777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77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 по бюджет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5"/>
        <w:gridCol w:w="851"/>
        <w:gridCol w:w="568"/>
        <w:gridCol w:w="425"/>
        <w:gridCol w:w="1558"/>
        <w:gridCol w:w="709"/>
        <w:gridCol w:w="1134"/>
      </w:tblGrid>
      <w:tr>
        <w:trPr>
          <w:trHeight w:val="180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810"/>
            </w:tblGrid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Приложение № 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</w:t>
                  </w:r>
                  <w:r>
                    <w:rPr>
                      <w:color w:val="000000"/>
                    </w:rPr>
                    <w:t xml:space="preserve">к постановлению администрвции 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Лубян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5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 xml:space="preserve">            от 16 мая  2017 года №14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92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Лубянского сель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я за 1 квартал 2017 года</w:t>
            </w:r>
          </w:p>
        </w:tc>
      </w:tr>
      <w:tr>
        <w:trPr>
          <w:trHeight w:val="113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38" w:hRule="atLeast"/>
        </w:trPr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-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2017 год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6,7</w:t>
            </w:r>
          </w:p>
        </w:tc>
      </w:tr>
      <w:tr>
        <w:trPr>
          <w:trHeight w:val="66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Администрация Лубянского сельского поселения муниципального района "Чернянский район"Белгоро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24,4</w:t>
            </w:r>
          </w:p>
        </w:tc>
      </w:tr>
      <w:tr>
        <w:trPr>
          <w:trHeight w:val="27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3</w:t>
            </w:r>
          </w:p>
        </w:tc>
      </w:tr>
      <w:tr>
        <w:trPr>
          <w:trHeight w:val="42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3</w:t>
            </w:r>
          </w:p>
        </w:tc>
      </w:tr>
      <w:tr>
        <w:trPr>
          <w:trHeight w:val="39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Лубянского с\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3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7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5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6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Лубянского с\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1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1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Лубянского сельского поселения на 2015-2020 годы"" муниципальной программы "Устойчивое развитие сельских территорий Лубя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1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Лубянского сельского поселения на 2015-2020 годы" муниципальной программы "Устойчивое развитие сельских территорий Лубя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1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КУК "Лубянский ЦСД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82,3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3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культурно-досуговой деятельности Лубянского сельского поселения на 2015-2020 годы" " муниципальной программы "Устойчивое развитие сельских территорий Лубя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униципальных учреждений  в рамках подпрограммы "Развитие сферы культурно-досуговой деятельности Лубянского сельского поселения на 2015-2020 годы" муниципальной программы "Устойчивое развитие сельских территорий Лубя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</w:tr>
      <w:tr>
        <w:trPr>
          <w:trHeight w:val="22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90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109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>01301</w:t>
            </w:r>
            <w:r>
              <w:rPr>
                <w:bCs/>
                <w:color w:val="000000"/>
                <w:lang w:val="en-US"/>
              </w:rPr>
              <w:t>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</w:t>
            </w:r>
            <w:r>
              <w:rPr>
                <w:bCs/>
                <w:color w:val="000000"/>
                <w:lang w:val="en-US"/>
              </w:rPr>
              <w:t>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5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 xml:space="preserve">к постановлению администрации </w:t>
            </w:r>
          </w:p>
        </w:tc>
      </w:tr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Лубян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от 16 мая 2017 года №14/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1 квартал 2017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   </w:t>
      </w:r>
      <w:r>
        <w:rPr/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84"/>
        <w:gridCol w:w="576"/>
        <w:gridCol w:w="720"/>
        <w:gridCol w:w="900"/>
        <w:gridCol w:w="1080"/>
      </w:tblGrid>
      <w:tr>
        <w:trPr>
          <w:trHeight w:val="5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Лубянского сельского поселения Чернянского района Белгородской области на 2015-2020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750.4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 Благоустройство Лубянского сельского поселения на 2015-2020 годы» муниципальной программы «Устойчивое развитие сельских территорий Лубянского сельского поселения Чернянского района Белгородской области на 2015-2020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368</w:t>
            </w:r>
            <w:r>
              <w:rPr>
                <w:lang w:val="en-US"/>
              </w:rPr>
              <w:t>.1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368</w:t>
            </w:r>
            <w:r>
              <w:rPr>
                <w:lang w:val="en-US"/>
              </w:rPr>
              <w:t>.1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01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8</w:t>
            </w:r>
            <w:r>
              <w:rPr>
                <w:lang w:val="en-US"/>
              </w:rPr>
              <w:t>.1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сферы культурно-досуговой деятельности Лубянского сельского поселения на 2015-2020 годы» муниципальной программы «Устойчивое развитие сельских территорий Лубянского сельского поселения Чернянского района Белгородской области на 2015-2020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.3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4</w:t>
            </w:r>
            <w:r>
              <w:rPr>
                <w:lang w:val="en-US"/>
              </w:rPr>
              <w:t>.5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301</w:t>
            </w:r>
            <w:r>
              <w:rPr>
                <w:lang w:val="en-US"/>
              </w:rPr>
              <w:t>S7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0177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.7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епрограммное направление деятельности «Реализация функций органов власти Лубян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6.3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.1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.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.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Приложение № 6 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Лубя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т 16 мая   2017 года №  14/1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ъем межбюджетных трансфертов  Лубя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>
          <w:i w:val="false"/>
          <w:sz w:val="24"/>
          <w:szCs w:val="24"/>
        </w:rPr>
        <w:t>на 2017 год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347"/>
        <w:gridCol w:w="143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6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 2 02 01000  00 0000 15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9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1 2 02 15001 10 0000 15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08 2 02 35118 10 0000 15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8 2 02 29999 10 0000 15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8 2 02 29000 10 0000 15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от других бюджетов бюджетной систе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Лубя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еления за </w:t>
      </w: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>квартал 2017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1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ходы бюджета Лубянского сельского поселения за 1 квартал 2017 года исполнены в сумме 1360,1 тыс. рублей или на 104% от первоначального утвержденного плана на 2017 год. (1308 тыс. рублей). Поступление доходов в бюджет поселения сложилось из следующих источников: собственные налоговые и неналоговые доходы 104,1 тыс.рублей; объем межбюджетных трансфертов Лубянского сельского поселения, получаемых других уровней бюджетной системы Российской Федерации – 1256,0 тыс.рублей, в том числе дотация на выравнивание уровня бюджетной обеспеченности составила 1229,0 тыс.рублей; доходы от оказания платных услуг (работ) –  5,0 тыс. рублей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В общей массе доходов бюджета поселения за 1 квартал 2017 года собственные доходы составили  7,7 %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>Собственные  налоговые и неналоговые доходы бюджета поселения выполнены на 77,1 % (план – 135,0 тыс.рублей, факт –104,1  тыс.рублей)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1 квартал 2017 года  являются следующие доходные источники: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имущество физических лиц-2,7 тыс.рублей, или 2,6 % от общей массы собственных доходов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земельный налог – 6,1 тыс. рублей (5,9 % от общей массы собственных доходов)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единый сельскохозяйственный налог-37,5 тыс. рублей (36 % от общей массы собственных доходов)</w:t>
      </w:r>
    </w:p>
    <w:p>
      <w:pPr>
        <w:pStyle w:val="21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sz w:val="28"/>
        </w:rPr>
        <w:t>1 квартал 2017</w:t>
      </w:r>
      <w:r>
        <w:rPr>
          <w:sz w:val="28"/>
          <w:szCs w:val="28"/>
        </w:rPr>
        <w:t xml:space="preserve"> года исполнена  в сумме 1306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расходов  «Лубянского сельского поселения», направленный на обеспечение оплаты труда с начислениями всех категорий работников бюджетной сферы в 2016 году составил 2825,1 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Лубянского сельского поселения</w:t>
      </w:r>
      <w:r>
        <w:rPr>
          <w:sz w:val="28"/>
          <w:szCs w:val="28"/>
        </w:rPr>
        <w:t xml:space="preserve"> за 1 квартал 2017 года в бюджете  «Лубянского сельского поселения» расходы на денежное содержание и обеспечение деятельности работников органов управления  составили 541,3 тыс. руб., в том числе на оплату труда с начислениями  408,7 тыс. руб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Благоустройство населенных пунктов в рамках подпрограммы                  «Благоустройство Лубянского сельского поселения на 2015-2020 годы» муниципальной программы «Устойчивое развитие сельских территорий Лубянского сельского поселения Чернянского района Белгородской области на 2015-2020 годы» за 1 квартал 2017 года освоено на -368,1 тыс рубле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: «Развитие сферы культурно-досуговой деятельности Лубянского сельского поселения на 2015-2020 годы» муниципальной программы «Устойчивое развитие сельских территорий Лубянского сельского поселения Чернянского района Белгородской области на 2015-2020 годы», </w:t>
      </w:r>
      <w:r>
        <w:rPr>
          <w:sz w:val="28"/>
          <w:szCs w:val="28"/>
        </w:rPr>
        <w:t xml:space="preserve">  расходы в 2016 году освоены в сумме 1383,3  тыс. руб. из них на оплату труда с начислениями 1006,9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Непрограммное направление деятельности: "Реализация функций органов власти Лубянского сельского поселения </w:t>
      </w:r>
      <w:r>
        <w:rPr>
          <w:sz w:val="28"/>
          <w:szCs w:val="28"/>
        </w:rPr>
        <w:t xml:space="preserve">расходы за счет Федерального фонда компенсаций  за 1 квартал 2017 года исполнены в сумме 15 тыс. рублей, в том числе на проведение первичного воинского учета на территориях, где отсутствуют военные комиссариаты – 15,0 тыс. рублей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142"/>
        <w:rPr/>
      </w:pPr>
      <w:r>
        <w:rPr>
          <w:b/>
          <w:sz w:val="28"/>
        </w:rPr>
        <w:t>Глава администрации                                           В.Н. Гончарова</w:t>
      </w:r>
    </w:p>
    <w:p>
      <w:pPr>
        <w:pStyle w:val="Normal"/>
        <w:ind w:left="-709" w:firstLine="142"/>
        <w:rPr/>
      </w:pPr>
      <w:r>
        <w:rPr>
          <w:b/>
          <w:sz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01:00Z</dcterms:created>
  <dc:creator>Пивнева</dc:creator>
  <dc:description/>
  <cp:keywords/>
  <dc:language>en-US</dc:language>
  <cp:lastModifiedBy>User</cp:lastModifiedBy>
  <cp:lastPrinted>2017-05-25T10:42:00Z</cp:lastPrinted>
  <dcterms:modified xsi:type="dcterms:W3CDTF">2017-06-01T05:50:00Z</dcterms:modified>
  <cp:revision>110</cp:revision>
  <dc:subject/>
  <dc:title>Р А С П О Р Я Ж Е Н И Е</dc:title>
</cp:coreProperties>
</file>