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0" июня </w:t>
      </w:r>
      <w:r>
        <w:rPr>
          <w:b/>
          <w:color w:val="000000"/>
          <w:sz w:val="28"/>
          <w:szCs w:val="28"/>
        </w:rPr>
        <w:t>2020 г.                                                                          № 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убянского сельского посел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1.12.2018 г. №35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1.05.2019 г.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целях приведения местных нормативных правовых актов в соответствие с нормами федерального законодательства администрация Лубя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Лубянского сельского поселения Чернянского района от 21.12.2018 г.  №35 «Об утверждении Порядка формирования, утверждения и ведения планов закупок товаров, работ, услуг для обеспечения нужд Лубянского сельского поселения и Порядка формирования, утверждения и ведения планов-графиков закупок товаров, работ, услуг для обеспечения нужд Лубянского сельского поселения Чернянского района Белгородской области» признать утратившим силу.</w:t>
      </w:r>
    </w:p>
    <w:p>
      <w:pPr>
        <w:pStyle w:val="Style23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убянского сельского поселения муниципального района «Чернянский район» в сети Интерне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</w:t>
        <w:tab/>
        <w:tab/>
        <w:tab/>
        <w:tab/>
        <w:tab/>
        <w:t>Т.К. Прох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4" декабря  </w:t>
      </w:r>
      <w:r>
        <w:rPr>
          <w:b/>
          <w:color w:val="000000"/>
          <w:sz w:val="28"/>
          <w:szCs w:val="28"/>
        </w:rPr>
        <w:t xml:space="preserve">2020 г.                                                                          № </w:t>
      </w: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убянского сельского посел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4.02.2013 г. №2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в целях приведения местных нормативных правовых актов в соответствие с нормами федерального законодательства администрация Лубянского сельского поселения Черня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Лубянского сельского поселения Чернянского района от 04.02.2013 г.  №2 «Об утверждении Положения о муниципальном контроле за сохранностью автомобильных дорог местного значения в границах населенных пунктов Лубянского сельского поселения» признать утратившим сил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убянского сельского поселения муниципального района «Чернянский район» в сети Интерне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</w:t>
        <w:tab/>
        <w:t>В.Н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1:00Z</dcterms:created>
  <dc:creator>Filin</dc:creator>
  <dc:description/>
  <cp:keywords/>
  <dc:language>en-US</dc:language>
  <cp:lastModifiedBy>User</cp:lastModifiedBy>
  <cp:lastPrinted>2020-12-16T13:28:00Z</cp:lastPrinted>
  <dcterms:modified xsi:type="dcterms:W3CDTF">2020-12-16T10:29:00Z</dcterms:modified>
  <cp:revision>32</cp:revision>
  <dc:subject/>
  <dc:title>РОССИЙСКАЯ ФЕДЕРАЦИЯ</dc:title>
</cp:coreProperties>
</file>