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6 июня   2019 года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б образовании  Комиссии по подготовке и проведению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сероссийской переписи населения 2020 года на территори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убянского сельского поселения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 xml:space="preserve">В соответствии с </w:t>
      </w:r>
      <w:r>
        <w:rPr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 законом  от 25 января 2002 года  № 8-ФЗ "О Всероссийской переписи населения"</w:t>
        </w:r>
      </w:hyperlink>
      <w:r>
        <w:rPr>
          <w:color w:val="000000"/>
          <w:spacing w:val="2"/>
          <w:sz w:val="28"/>
          <w:szCs w:val="28"/>
        </w:rPr>
        <w:t xml:space="preserve">, постановлением  Правительства Российской Федерации от 29 сентября 2017 года № 1185 «Об образовании Комиссии  Правительства Российской Федерации по проведению  Всероссийской переписи  населения 2020 года», постановлением Губернатора Белгородской  области от 24 мая № 34 «Об образовании Комиссии по  подготовке и проведению  Всероссийской  переписи населения 2020 года на территории   Белгородской области», постановлением   администрации муниципального района «Чернянский район» Белгородской области от                 06 июня 2019 года  № 310 «Об образовании Комиссии по  подготовке и проведению  Всероссийской  переписи населения 2020 года на территории Чернянского района» и  в целях обеспечения согласованных действий органов  исполнительной власти Белгородской области, органов местного  самоуправления по подготовке и поведению Всероссийской   переписи населения 2020 года на территории Лубянского сельского поселения, </w:t>
      </w:r>
      <w:r>
        <w:rPr>
          <w:color w:val="000000"/>
          <w:sz w:val="28"/>
          <w:szCs w:val="28"/>
        </w:rPr>
        <w:t>администрация Лубянского сельского поселения</w:t>
      </w:r>
      <w:r>
        <w:rPr>
          <w:color w:val="000000"/>
          <w:spacing w:val="2"/>
          <w:sz w:val="28"/>
          <w:szCs w:val="28"/>
        </w:rPr>
        <w:br/>
        <w:t>ПОСТАНОВЛЕТ: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1. Образовать Комиссию по подготовке и проведению Всероссийской переписи  населения 2020 года на территории  Лубянского сельского поселения и утвердить ее состав ( приложение 1).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2. Утвердить Положение о Комиссии по подготовке и проведению Всероссийской переписи населения 2020 года на территории Лубянского  сельского поселения 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Лубянского сельского поселения в сети Интернет в подразделе «Постановления   и   распоряжения»    раздела   «Нормативная   база»    ( адрес сайта: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//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</w:hyperlink>
      <w:r>
        <w:rPr>
          <w:color w:val="000000"/>
          <w:sz w:val="28"/>
          <w:szCs w:val="28"/>
          <w:u w:val="single"/>
          <w:lang w:val="en-US"/>
        </w:rPr>
        <w:t>lubya</w:t>
      </w:r>
      <w:r>
        <w:rPr>
          <w:sz w:val="28"/>
          <w:szCs w:val="28"/>
          <w:u w:val="single"/>
          <w:lang w:val="en-US"/>
        </w:rPr>
        <w:t>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).  </w:t>
      </w:r>
    </w:p>
    <w:p>
      <w:pPr>
        <w:pStyle w:val="ConsPlusNormal"/>
        <w:tabs>
          <w:tab w:val="left" w:pos="567" w:leader="none"/>
          <w:tab w:val="left" w:pos="70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исполнения постановл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 поселения                                      В.Гончарова</w:t>
      </w:r>
    </w:p>
    <w:p>
      <w:pPr>
        <w:pStyle w:val="Normal"/>
        <w:ind w:firstLine="993"/>
        <w:jc w:val="center"/>
        <w:rPr/>
      </w:pPr>
      <w:r>
        <w:rPr/>
        <w:t xml:space="preserve">                       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№2 к </w:t>
      </w:r>
    </w:p>
    <w:p>
      <w:pPr>
        <w:pStyle w:val="Normal"/>
        <w:ind w:firstLine="993"/>
        <w:jc w:val="right"/>
        <w:rPr/>
      </w:pPr>
      <w:r>
        <w:rPr/>
        <w:t xml:space="preserve">                                               </w:t>
      </w:r>
      <w:r>
        <w:rPr/>
        <w:t>Постановлению главы администрации</w:t>
      </w:r>
    </w:p>
    <w:p>
      <w:pPr>
        <w:pStyle w:val="Normal"/>
        <w:ind w:firstLine="993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tabs>
          <w:tab w:val="clear" w:pos="708"/>
          <w:tab w:val="left" w:pos="6255" w:leader="none"/>
          <w:tab w:val="right" w:pos="9639" w:leader="none"/>
        </w:tabs>
        <w:ind w:firstLine="993"/>
        <w:rPr/>
      </w:pPr>
      <w:r>
        <w:rPr/>
        <w:tab/>
        <w:t xml:space="preserve">    от 16  июня 2019  года № 21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о Комиссии  по  подготовке и проведению Всероссийской перепис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еления 2020 года на территории Лубя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  по подготовке Всероссийской переписи населения  2020 года на территории Лубянского сельского поселения ( далее- Комиссия) образована  в целях  обеспечения согласованных действий органов  исполнительной власти Белгородской области, органов местного самоуправления по подготовке и проведению Всероссийской  переписи населения 2020года на территории Лубянского сельского посел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воей работе руководствуется  Конституцией  Российской Федерации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 законом  от 25 января 2002 года  № 8-ФЗ "О Всероссийской переписи населения"</w:t>
        </w:r>
      </w:hyperlink>
      <w:r>
        <w:rPr>
          <w:color w:val="000000"/>
          <w:spacing w:val="2"/>
          <w:sz w:val="28"/>
          <w:szCs w:val="28"/>
        </w:rPr>
        <w:t>, другими федеральными законами  и решениями  Комиссии Правительства Российской Федерации по проведению Всероссийской переписи населения 2020 года, Указами и Распоряжением Президента Российской Федерации, постановлениями и Распоряжениям  Правительства Российской Федерации, нормативными правовыми актами Белгородской области, нормативными правовыми актами муниципального района «Чернянский район», а также  настоящим Положением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сновными  задачами Комиссии являются: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а) обеспечение взаимодействия органов исполнительной  власти  муниципального района «Чернянский район», органов  местного самоуправления, организаций и учреждений по подготовке и проведению  Всероссийской переписи населения 2020 года 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б) оперативное решение вопросов, связанных с подготовкой и проведением Всероссийской переписи  населения 2020 года на территории  Лубянского 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 осуществляет контроль за ходом подготовки и проведения Всероссийской переписи населения 2020 года на территории Лубянского  сельского поселения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 рассматривает вопрос  о  готовности к Всероссийской переписи населения 2020 года в Лубянском сельском поселении и её оперативных результатах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утверждает организационный план проведения Всероссийской  переписи населения 2020 года на территории  Лубянского сельского поселения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ринимает решения на вопросам: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влечения организаций различных  организационно-правовых 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  подготовке и проведению Всероссийской 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- организации привлечения граждан, проживающих на территории Лубянского сельского поселения, к сбору сведений о населении, а также к  обработке сведений населения 2020 года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- осуществления  полномочий Российской Федерации по подготовке и проведению Всероссийской  переписи 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я охраняемыми,  оборудованными мебелью, средствами связи  пригодными для обучения и работы лиц, привлекаемых к сбору  сведений  населении, помещениями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я охраняемыми помещениями для хранения переписных листов, планшетных  компьютеров  и иных документов Всероссийской переписи населения 2020 года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 xml:space="preserve">-предоставления необходимых транспортных средств, средств связи для  проведения Всероссийской переписи населения 2020 года;  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точнения картографических материалов ( схематические планы городских и сельских поселений, карты  поселения), необходимых для проведения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лечения многофункциональных центров предоставления государственных и муниципальных услуг с целью использования их ресурсов в помещений для проведения работ по проведению Всероссийской переписи населения 2020 года, в том числе предоставление доступа на единый  портал государственных услуг для участия в Интернет переписи населения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обеспечения  безопасности лиц, осуществляющих  сбор сведений о населении, сохранности переписных листов и иных документов 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обеспечения доступа на закрытые территории  жилищных комплексов,  садоводческих, огороднических, дачных некоммерческих объединений  граждан и др.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ыделения специально оборудованных мест для размещения печатных агитационных материалов, касающихся Всероссийской переписи населения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-привлечения сотрудников органов исполнительной власти Чернянского района, органов местного самоуправления к участию в переписи населения в Едином портале государственных  услуг в сети Интернет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ставления в органы статистики  в установленном порядке органами исполнительной власти Белгородской области и органами местного самоуправления данных по домам жилого  и нежилого фонда в городских сельских населенных пунктах с указанием  вида строения ( жилое и нежилое) наименования организации ( предприятия), на балансе которого находится  строение; данных о количестве  жилых  помещений и численности  лиц , проживающих 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едставления в соответствии с пунктом 3 статьи 6 Федерального закона от 25 января 2002 года № 8-Ф «О Всероссийской переписи населения »,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; жилищными, жилищно-строительными кооперативами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рганами местного самоуправления,    должностные лица которых осуществляют ведение регистрационного учета населения по жилым помещениям государственного , муниципального и частного жилищного фонда ( домовые книги)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рганизации проведения информационно-разъяснительной работы на территории  Лубянского сельского поселения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миссия имеет право: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а) заслушивать  на своих  заседаниях информацию представителей органов исполнительной власти области,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направлять в органы исполнительной власти области, органами местного самоуправления рекомендации по вопросам подготовки и проведения Всероссийской переписи населения 2020 года; 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8"/>
          <w:szCs w:val="28"/>
        </w:rPr>
        <w:t>в) привлекать в установленном порядке к работе Комиссии представительных органов исполнительной власти области, органов местного самоуправления, представителей  научных, общественных объединений и религиозных организаций, а также средств массовой информации;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создавать рабочие группы для проработки предложений по вопросам связанным с решением возложенных на Комиссию задач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Комиссия формируется на представительной основе.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состав Комиссии  включаются  представители органов  местного самоуправления, представители  других государственных органов, научных, общественных объединений и религиозных организаций, средств массовой информации, которые имеют право совещательного голоса.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ю возглавляет председатель Комиссии. В случае его отсутствия Комиссию возглавляет  заместитель председателя  Комиссии.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Комиссии утверждается главой администрации Лубянского сельского посел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Заседание Комиссии проводится по мере необходимости, но не реже одного раза в квартал, в соответствии с планом работы, утвержденный председателем Комиссии. Заседания Комиссии считаются правомочными в случае присутствия на них   более   половины её членов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9. 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10. Решения, принятые Комиссией в пределах её компетенции, являются обязательными для органов исполнительной власти Белгородской области, органов местного самоуправления на территории Чернянского район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Решение о прекращении деятельности Комиссии принимаются главой администрации Лубянского сельского поселения.</w:t>
      </w:r>
    </w:p>
    <w:p>
      <w:pPr>
        <w:pStyle w:val="Normal"/>
        <w:ind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№1к </w:t>
      </w:r>
    </w:p>
    <w:p>
      <w:pPr>
        <w:pStyle w:val="Normal"/>
        <w:ind w:firstLine="993"/>
        <w:jc w:val="right"/>
        <w:rPr/>
      </w:pPr>
      <w:r>
        <w:rPr/>
        <w:t xml:space="preserve">                                               </w:t>
      </w:r>
      <w:r>
        <w:rPr/>
        <w:t>Постановлению главы администрации</w:t>
      </w:r>
    </w:p>
    <w:p>
      <w:pPr>
        <w:pStyle w:val="Normal"/>
        <w:tabs>
          <w:tab w:val="clear" w:pos="708"/>
          <w:tab w:val="left" w:pos="6330" w:leader="none"/>
          <w:tab w:val="right" w:pos="9639" w:leader="none"/>
        </w:tabs>
        <w:ind w:firstLine="993"/>
        <w:rPr/>
      </w:pPr>
      <w:r>
        <w:rPr/>
        <w:tab/>
        <w:t>Лубянского сельского поселения</w:t>
      </w:r>
    </w:p>
    <w:p>
      <w:pPr>
        <w:pStyle w:val="Normal"/>
        <w:tabs>
          <w:tab w:val="clear" w:pos="708"/>
          <w:tab w:val="left" w:pos="6285" w:leader="none"/>
          <w:tab w:val="right" w:pos="9639" w:leader="none"/>
        </w:tabs>
        <w:ind w:firstLine="993"/>
        <w:rPr/>
      </w:pPr>
      <w:r>
        <w:rPr/>
        <w:tab/>
        <w:t xml:space="preserve">  от 16 июня 2019  года № 21</w:t>
      </w:r>
    </w:p>
    <w:p>
      <w:pPr>
        <w:pStyle w:val="Normal"/>
        <w:ind w:firstLine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подготовке и проведению Всероссийской переписи населения 2020 года на территории Лубя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  <w:tab w:val="left" w:pos="39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Прохорова Татьяна</w:t>
        <w:tab/>
        <w:t xml:space="preserve">- главный специалист-управляющая делами </w:t>
      </w:r>
    </w:p>
    <w:p>
      <w:pPr>
        <w:pStyle w:val="Normal"/>
        <w:widowControl/>
        <w:tabs>
          <w:tab w:val="clear" w:pos="708"/>
          <w:tab w:val="left" w:pos="3210" w:leader="none"/>
          <w:tab w:val="left" w:pos="3990" w:leader="none"/>
        </w:tabs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ична  </w:t>
        <w:tab/>
        <w:t xml:space="preserve">  администрации Лубянского сельского поселения,  </w:t>
      </w:r>
    </w:p>
    <w:p>
      <w:pPr>
        <w:pStyle w:val="Normal"/>
        <w:widowControl/>
        <w:tabs>
          <w:tab w:val="clear" w:pos="708"/>
          <w:tab w:val="left" w:pos="3210" w:leader="none"/>
          <w:tab w:val="left" w:pos="399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/>
        <w:tabs>
          <w:tab w:val="clear" w:pos="708"/>
          <w:tab w:val="left" w:pos="39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  <w:tab w:val="left" w:pos="3990" w:leader="none"/>
        </w:tabs>
        <w:autoSpaceDE w:val="true"/>
        <w:rPr/>
      </w:pPr>
      <w:r>
        <w:rPr>
          <w:sz w:val="28"/>
          <w:szCs w:val="28"/>
        </w:rPr>
        <w:t>Потапова Тамара</w:t>
        <w:tab/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 администрации Лубянского 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на</w:t>
        <w:tab/>
        <w:t>сельского поселения, заместитель председателя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атынина  Оксана </w:t>
        <w:tab/>
        <w:t xml:space="preserve">- заведующая библиотекой Лубянского сельского  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/>
      </w:pPr>
      <w:r>
        <w:rPr>
          <w:sz w:val="28"/>
          <w:szCs w:val="28"/>
        </w:rPr>
        <w:t>Геннадьевна</w:t>
        <w:tab/>
        <w:t>поселения, секретарь Комиссии( по согласованию)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тапова Мария </w:t>
        <w:tab/>
        <w:t xml:space="preserve">- депутат Земского собрания Лубянского сельского 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ихайловна</w:t>
        <w:tab/>
        <w:t>поселения, член Комиссии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4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палов Геннадий </w:t>
        <w:tab/>
        <w:t xml:space="preserve">- </w:t>
      </w:r>
      <w:r>
        <w:rPr>
          <w:sz w:val="28"/>
          <w:szCs w:val="28"/>
        </w:rPr>
        <w:t>депутат Земского собрания Лубянского сельского</w:t>
      </w:r>
    </w:p>
    <w:p>
      <w:pPr>
        <w:pStyle w:val="Normal"/>
        <w:widowControl/>
        <w:tabs>
          <w:tab w:val="clear" w:pos="708"/>
          <w:tab w:val="left" w:pos="334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ич</w:t>
        <w:tab/>
      </w:r>
      <w:r>
        <w:rPr>
          <w:sz w:val="28"/>
          <w:szCs w:val="28"/>
        </w:rPr>
        <w:t>поселения, член Комисси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8"/>
        <w:tab w:val="left" w:pos="430" w:leader="none"/>
      </w:tabs>
      <w:spacing w:lineRule="atLeast" w:line="232"/>
      <w:ind w:firstLine="431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www.adm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5:00Z</dcterms:created>
  <dc:creator>Filin</dc:creator>
  <dc:description/>
  <dc:language>en-US</dc:language>
  <cp:lastModifiedBy>Яна Карпенко</cp:lastModifiedBy>
  <cp:lastPrinted>2019-06-19T07:59:00Z</cp:lastPrinted>
  <dcterms:modified xsi:type="dcterms:W3CDTF">2019-06-19T11:45:00Z</dcterms:modified>
  <cp:revision>2</cp:revision>
  <dc:subject/>
  <dc:title>РОССИЙСКАЯ ФЕДЕРАЦИЯ</dc:title>
</cp:coreProperties>
</file>