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53831833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ЛУБЯ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</w:rPr>
        <w:t xml:space="preserve">21 декабря 2018 года                                                                   № 34                                                            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  реорганизации    муниципального     казенного учреждения  культуры «Лубянский  центральный сельский Дом культуры»  путем  присоединения к муниципальному     бюджетному          учреждению                культуры     «Чернянский      районный         Центр             народного   творчества   и    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Лубянского  сельского поселения муниципального района «Чернянский район» Белгородской области администрация Лубян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Лубян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Лубянский центральный сельски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Лубян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Лубянский 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Лубянского 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Лубянский 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Лубянский  центральный сельский Дом культуры» Потаповой Марии Михайловне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 Лубянский  центральный сельски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6. Обнародовать настоящее постановление в порядке, установленном Уставом Лубянского сельского поселения и разместить на официальном сайте органов местного самоуправления Лубянского сельского поселения в сети Интернет (http://</w:t>
      </w:r>
      <w:r>
        <w:rPr>
          <w:sz w:val="28"/>
          <w:szCs w:val="28"/>
        </w:rPr>
        <w:t xml:space="preserve"> www.</w:t>
      </w:r>
      <w:r>
        <w:rPr>
          <w:sz w:val="28"/>
          <w:szCs w:val="16"/>
        </w:rPr>
        <w:t>admlubyanskoe</w:t>
      </w:r>
      <w:r>
        <w:rPr>
          <w:sz w:val="28"/>
          <w:szCs w:val="28"/>
        </w:rPr>
        <w:t>.ru</w:t>
      </w:r>
      <w:r>
        <w:rPr>
          <w:rStyle w:val="FontStyle16"/>
        </w:rPr>
        <w:t>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Лубянского сельского поселения </w:t>
        <w:tab/>
        <w:t xml:space="preserve">                                  В.Н. Гонча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4:00Z</dcterms:created>
  <dc:creator>Алексей</dc:creator>
  <dc:description/>
  <dc:language>en-US</dc:language>
  <cp:lastModifiedBy>Яна Карпенко</cp:lastModifiedBy>
  <cp:lastPrinted>2018-12-21T13:30:00Z</cp:lastPrinted>
  <dcterms:modified xsi:type="dcterms:W3CDTF">2018-12-21T12:04:00Z</dcterms:modified>
  <cp:revision>2</cp:revision>
  <dc:subject/>
  <dc:title/>
</cp:coreProperties>
</file>