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 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7"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№ 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инятии в собственность  администрации Лубянского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вижимого имущества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Лубянского сельского поселения Чернянского района, администрация Лубянского сельского поселения Чернянского района Бел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в собственность администрации Лубянского сельского поселения Чернянского района Белгородской области следующий объект 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ная сирена СО – 100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Реестр муниципальной собственности администрации Лубянского сельского поселения Чернянского района Бел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1:00Z</dcterms:created>
  <dc:creator>Filin</dc:creator>
  <dc:description/>
  <cp:keywords/>
  <dc:language>en-US</dc:language>
  <cp:lastModifiedBy>User</cp:lastModifiedBy>
  <cp:lastPrinted>2020-03-27T15:33:00Z</cp:lastPrinted>
  <dcterms:modified xsi:type="dcterms:W3CDTF">2020-03-27T12:34:00Z</dcterms:modified>
  <cp:revision>25</cp:revision>
  <dc:subject/>
  <dc:title>РОССИЙСКАЯ ФЕДЕРАЦИЯ</dc:title>
</cp:coreProperties>
</file>