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3190</wp:posOffset>
            </wp:positionH>
            <wp:positionV relativeFrom="margin">
              <wp:posOffset>41910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spacing w:before="0" w:after="8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УБЯНСКОГО СЕЛЬСКОГО  ПОСЕЛЕНИЯ МУНИЦИПАЛЬНОГО РАЙОНА   «ЧЕРНЯНСКИЙ РАЙОН» БЕЛ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19»   марта  2019 г.</w:t>
        <w:tab/>
        <w:tab/>
        <w:tab/>
        <w:tab/>
        <w:t xml:space="preserve"> </w:t>
        <w:tab/>
        <w:tab/>
        <w:t xml:space="preserve">              № 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одготовке населения  к действиям по обеспечению защиты от опасностей, возникающих  при ведении военных  действий  или  вследствие  этих  действий, а также при возникновении чрезвычайных ситуаций природного  и  техногенного  характера</w:t>
      </w:r>
    </w:p>
    <w:p>
      <w:pPr>
        <w:pStyle w:val="Normal"/>
        <w:ind w:right="36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года № 28-ФЗ  «О гражданской обороне», постановления правительства Белгородской области от 9 июня 2006 года № 123-пп «О подготовке населения и аварийно-спасательных  формирований области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, в целях приведения нормативных правовых актов района  в соответствие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администрация муниципального района «Чернянский район» № 389 от 15 апреля 2014 года, администрация Лубянского сельского поселения муниципального района «Чернянский   район»  Белгород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се жители городского поселения подлежат обязательному обучению способам действий по защите от опасностей, возникающих при ведении военных действий или вследствие этих действий. Обучение организуется на предприятиях, в учреждениях (в том числе образовательных) и организациях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тодическое руководство и контроль за подготовкой населения и аварийно-спасательных формирований района к действиям по обеспечению защиты от опасностей, возникающих при ведении военных действий или вследствие этих действий, возложить на МКУ «Управление по делам ГО ЧС» Чернянского района (Черевач Н.В.).</w:t>
      </w:r>
    </w:p>
    <w:p>
      <w:pPr>
        <w:pStyle w:val="Style10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                          В.Н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19  »  марта  2019 г. №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дготовке населения сельского поселения к действиям по обеспечению защиты от опасностей, возникающих при ведении военных действий или вследствие этих действий (далее - Положение) определяет основные задачи, формы и методы подготовки насел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е в сельском поселении защиты от опасностей, возникающих при ведении военных действий или вследствие этих действий,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ящий состав органов местного самоуправления, предприятий, учреждений и организаций независимо от их организационно-правовой формы собственности и специалисты в области гражданской обороны (далее именуются - специалис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органов исполнительной власти сельского поселения, органов местного самоуправления, предприятий, учреждений и организаций в составе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воения всеми категориями населения основ гражданской обороны, способов защиты от опасностей, возникающих при ведении военных действий или вследствие этих действий, порядка действий по сигналам оповещения, правил пользования коллективными и индивидуальными средствами защиты, приемов оказания 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управления исполнительной власти сельского поселения, органов местного самоуправления, предприятий, учреждений, организаций и специалистов гражданской обороны по выполнению своих функциональных обязанностей по организации и ведению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 командиров и начальников аварийно-спасательных формирований умений и навыков по подготовке и управлению подчиненными силами и средствами при выполнении задач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ое усвоение личным составом формирований своих обязанностей, овладение состоящими на оснащении техническими средствами, отработка наиболее эффективных приемов и способов действий при выполнении задач в очагах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его в состав сил гражданской обороны, осуществляется путем проведения занятий по месту работы и самостоятельного изучения действий в условиях военного времени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по образовательным программам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руководителей и специалистов в области гражданской оборон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ей и специалистов органов местного самоуправления, предприятий, организаций и учреждений, командно-начальствующего состава аварийно-спасательных формирований - в учебно-методическом центре по гражданской обороне и чрезвычайным ситуациям Белгородской области, а также в ходе учений и тренир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но-начальствующего состава формирований предприятий, учреждений и организаций - на курсах гражданской оборон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 формирований - непосредственно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ленности населения и аварийно-спасательных формирований в области гражданской обороны регулярно проводятся командно-штабные, тактико-специальные, комплексные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трех суток проводятся в органах местного самоуправления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, в органах местного самоуправления, на предприятиях, в учреждениях и организациях, имеющих численность работников более 300 человек, в лечебно-профилактических учреждениях, имеющих 600 и более коек. В других организациях проводятся тренировки продолжительностью до восьми часов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basedOn w:val="Style8"/>
    <w:qFormat/>
    <w:rPr>
      <w:rFonts w:ascii="Book Antiqua" w:hAnsi="Book Antiqua" w:cs="Book Antiqua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9:00Z</dcterms:created>
  <dc:creator>Admin</dc:creator>
  <dc:description/>
  <cp:keywords/>
  <dc:language>en-US</dc:language>
  <cp:lastModifiedBy>User</cp:lastModifiedBy>
  <cp:lastPrinted>2019-05-20T08:20:00Z</cp:lastPrinted>
  <dcterms:modified xsi:type="dcterms:W3CDTF">2019-05-20T05:22:00Z</dcterms:modified>
  <cp:revision>48</cp:revision>
  <dc:subject/>
  <dc:title/>
</cp:coreProperties>
</file>