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ЛУБЯ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07   мая </w:t>
      </w:r>
      <w:r>
        <w:rPr>
          <w:b/>
          <w:sz w:val="28"/>
          <w:szCs w:val="28"/>
        </w:rPr>
        <w:t xml:space="preserve">    2018 г.</w:t>
        <w:tab/>
        <w:tab/>
        <w:tab/>
        <w:tab/>
        <w:t xml:space="preserve"> </w:t>
        <w:tab/>
        <w:tab/>
        <w:t xml:space="preserve">           № 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миссии   по   повышению 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Лубя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остав   комиссии   по   повышению   устойчивости функционирования экономики на территории Лубянского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 о  комиссии  по  повышению  устойчивости функционирования экономики на территории Лубя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 утратившим  силу  постановление  главы  администрации Лубянского сельского поселения от 20 февраля  2016 года №6 «О комиссии по повышению устойчивости функционирования экономики на территории района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убянского сельского поселения 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   мая       2018 г. № 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Лубянского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сновных организаций, предприятий и учреждений Лубя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Admin</dc:creator>
  <dc:description/>
  <cp:keywords/>
  <dc:language>en-US</dc:language>
  <cp:lastModifiedBy>User</cp:lastModifiedBy>
  <cp:lastPrinted>2014-03-12T08:30:00Z</cp:lastPrinted>
  <dcterms:modified xsi:type="dcterms:W3CDTF">2018-05-14T07:36:00Z</dcterms:modified>
  <cp:revision>41</cp:revision>
  <dc:subject/>
  <dc:title/>
</cp:coreProperties>
</file>