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П О С Т А Н О В Л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АДМИНИСТРАЦИИ </w:t>
      </w:r>
      <w:r>
        <w:rPr>
          <w:rFonts w:cs="Times New Roman" w:ascii="Times New Roman" w:hAnsi="Times New Roman"/>
          <w:i w:val="false"/>
        </w:rPr>
        <w:t xml:space="preserve">ЛУБЯНСКОГО </w:t>
      </w:r>
      <w:r>
        <w:rPr>
          <w:rFonts w:cs="Times New Roman" w:ascii="Times New Roman" w:hAnsi="Times New Roman"/>
          <w:bCs w:val="false"/>
          <w:i w:val="false"/>
        </w:rPr>
        <w:t>СЕЛЬСКОГО ПОСЕЛЕНИЯ</w:t>
      </w:r>
      <w:r>
        <w:rPr>
          <w:i w:val="false"/>
        </w:rPr>
        <w:t xml:space="preserve">    </w:t>
      </w:r>
      <w:r>
        <w:rPr>
          <w:rFonts w:cs="Times New Roman" w:ascii="Times New Roman" w:hAnsi="Times New Roman"/>
          <w:bCs w:val="false"/>
          <w:i w:val="false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07  мая</w:t>
      </w:r>
      <w:r>
        <w:rPr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 xml:space="preserve">     2018 г.</w:t>
        <w:tab/>
        <w:tab/>
        <w:tab/>
        <w:tab/>
        <w:t xml:space="preserve"> </w:t>
        <w:tab/>
        <w:tab/>
        <w:t xml:space="preserve">              № 4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>О подготовке населения  к действиям по обеспечению защиты от опасностей, возникающих  при ведении военных  действий  или  вследствие  этих  действий, а также при возникновении чрезвычайных ситуаций природного  и  техногенного  характера</w:t>
      </w:r>
    </w:p>
    <w:p>
      <w:pPr>
        <w:pStyle w:val="Normal"/>
        <w:ind w:right="368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12 февраля 1998 года № 28-ФЗ  «О гражданской обороне», постановления правительства Белгородской области от 9 июня 2006 года № 123-пп «О подготовке населения и аварийно-спасательных  формирований области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, в целях приведения нормативных правовых актов района  в соответствие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 администрация муниципального района «Чернянский район» № 389 от 15 апреля 2014 года, администрация Лубянского сельского поселения муниципального района «Чернянский   район»  Белгород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населения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все жители сельского поселения подлежат обязательному обучению способам действий по защите от опасностей, возникающих при ведении военных действий или вследствие этих действий. Обучение организуется на предприятиях, в учреждениях (в том числе образовательных) и организациях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ое руководство и контроль за подготовкой населения и аварийно-спасательных формирований района к действиям по обеспечению защиты от опасностей, возникающих при ведении военных действий или вследствие этих действий, возложить на председателя  ГО и ЧС Лубянского сельского поселения Гончарову В.Н.</w:t>
      </w:r>
    </w:p>
    <w:p>
      <w:pPr>
        <w:pStyle w:val="Style10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>В. Гончаров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бянского сельского поселения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мая  2018 г.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о подготовке населения сельского поселения к действиям по обеспечению защиты от опасностей, возникающих при ведении военных действий или вследствие этих действий (далее - Положение) определяет основные задачи, формы и методы подготовки населения к действиям по обеспечению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ке в сельском поселении защиты от опасностей, возникающих при ведении военных действий или вследствие этих действий,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селение, занятое в сферах производства и обслуживания, учащиеся общеобразовательных учреждений и учреждений начального, среднего и высше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ящий состав органов местного самоуправления, предприятий, учреждений и организаций независимо от их организационно-правовой формы собственности и специалисты в области гражданской обороны (далее именуются - специалис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и органов исполнительной власти сельского поселения, органов местного самоуправления, предприятий, учреждений и организаций в составе сил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селение, не занятое в сферах производства и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в области защиты от опасностей, возникающих при ведении военных действий или вследствие этих действий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воения всеми категориями населения основ гражданской обороны, способов защиты от опасностей, возникающих при ведении военных действий или вследствие этих действий, порядка действий по сигналам оповещения, правил пользования коллективными и индивидуальными средствами защиты, приемов оказания первой медицинской помощи пострадавш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практических навыков руководителей органов управления исполнительной власти сельского поселения, органов местного самоуправления, предприятий, учреждений, организаций и специалистов гражданской обороны по выполнению своих функциональных обязанностей по организации и ведению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а у командиров и начальников аварийно-спасательных формирований умений и навыков по подготовке и управлению подчиненными силами и средствами при выполнении задач по пред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ктическое усвоение личным составом формирований своих обязанностей, овладение состоящими на оснащении техническими средствами, отработка наиболее эффективных приемов и способов действий при выполнении задач в очагах по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, занятого в сферах производства и обслуживания и не входящего в состав сил гражданской обороны, осуществляется путем проведения занятий по месту работы и самостоятельного изучения действий в условиях военного времени согласно рекомендуемым программам с последующим закреплением полученных знаний и навыков на учениях и трениро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общеобразовательных учреждений и учреждений начального, среднего и высшего профессионального образования осуществляется по образовательным программам в области гражданской обороны и защиты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руководителей и специалистов в области гражданской обороны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ей и специалистов органов местного самоуправления, предприятий, организаций и учреждений, командно-начальствующего состава аварийно-спасательных формирований - в учебно-методическом центре по гражданской обороне и чрезвычайным ситуациям Белгородской области, а также в ходе учений и трениро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андно-начальствующего состава формирований предприятий, учреждений и организаций - на курсах гражданской обороны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ов предприятий, учреждений и организаций в составе аварийно-спасательных формирований - непосредственно по месту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оверки подготовленности населения и аварийно-спасательных формирований в области гражданской обороны регулярно проводятся командно-штабные, тактико-специальные, комплексные учения и трен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продолжительностью до трех суток проводятся в органах местного самоуправления один раз в три года. Командно-штабные учения или штабные тренировки на предприятиях, в учреждениях и организациях проводятся один раз в год продолжительностью до одних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, с формированиями повышенной готовности - один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учения продолжительностью до двух суток проводятся один раз в три года, в органах местного самоуправления, на предприятиях, в учреждениях и организациях, имеющих численность работников более 300 человек, в лечебно-профилактических учреждениях, имеющих 600 и более коек. В других организациях проводятся тренировки продолжительностью до восьми часов с периодичностью один раз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с учащимися общеобразовательных учреждений и учреждений начального, среднего и высшего профессионального образования проводятся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1"/>
    <w:basedOn w:val="Style8"/>
    <w:qFormat/>
    <w:rPr>
      <w:rFonts w:ascii="Book Antiqua" w:hAnsi="Book Antiqua" w:cs="Book Antiqua"/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9:00Z</dcterms:created>
  <dc:creator>Admin</dc:creator>
  <dc:description/>
  <cp:keywords/>
  <dc:language>en-US</dc:language>
  <cp:lastModifiedBy>User</cp:lastModifiedBy>
  <cp:lastPrinted>2014-03-26T15:12:00Z</cp:lastPrinted>
  <dcterms:modified xsi:type="dcterms:W3CDTF">2018-05-11T04:33:00Z</dcterms:modified>
  <cp:revision>44</cp:revision>
  <dc:subject/>
  <dc:title/>
</cp:coreProperties>
</file>