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ЛУБЯНСКОГО</w:t>
      </w:r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СЕЛЬСКОГО ПОСЕЛЕНИЯ</w:t>
      </w:r>
      <w:r>
        <w:rPr>
          <w:bCs w:val="false"/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    мая                2018 г.</w:t>
        <w:tab/>
        <w:tab/>
        <w:tab/>
        <w:tab/>
        <w:t xml:space="preserve"> </w:t>
        <w:tab/>
        <w:tab/>
        <w:t xml:space="preserve">      № 11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безопасности людей на водоемах, расположенных на территории Лубянского сельского поселения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Style w:val="FontStyle24"/>
          <w:sz w:val="28"/>
          <w:szCs w:val="28"/>
        </w:rPr>
        <w:tab/>
        <w:t>В соответствии с Федеральным законом от 23 апреля 2012 года №36-Ф3, постановлением Правительства Белгородской области № 139-пп от 6.04.2015 г., постановления администрации муниципального района «Чернянский район» № 201 от 20 апреля 2018 года  «Об утверждении Плана мероприятий по обеспечению безопасности людей на водоемах, расположенных на территории района, в целях обеспечения безопасности людей и укрепления правопорядка на водоемах расположенных на территории района,</w:t>
      </w:r>
      <w:r>
        <w:rPr>
          <w:sz w:val="28"/>
          <w:szCs w:val="28"/>
        </w:rPr>
        <w:t xml:space="preserve"> администрация Лубян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 План  мероприятий  по  обеспечению  безопасности  людей на водоемах расположенных на территории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Style w:val="FontStyle24"/>
          <w:sz w:val="28"/>
          <w:szCs w:val="28"/>
          <w:lang w:eastAsia="en-US"/>
        </w:rPr>
      </w:pPr>
      <w:r>
        <w:rPr>
          <w:sz w:val="28"/>
          <w:szCs w:val="28"/>
        </w:rPr>
        <w:tab/>
        <w:t>2. О</w:t>
      </w:r>
      <w:r>
        <w:rPr>
          <w:rStyle w:val="FontStyle24"/>
          <w:sz w:val="28"/>
          <w:szCs w:val="28"/>
          <w:lang w:eastAsia="en-US"/>
        </w:rPr>
        <w:t>рганизовать оборудование пляжей в местах, используемых для массового отдыха людей на водных объектах, в соответствии с требованиями Правил охраны жизни людей на водных объектах, утвержденных постановлением Правительства Белгородской области от 27 апреля 2005 года № 92-пп «Об утверждении Правил охраны жизни людей на водных объектах и Правил использования водных объектов для плавания на маломерных плавательных средствах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Style w:val="FontStyle24"/>
          <w:sz w:val="28"/>
          <w:szCs w:val="28"/>
          <w:lang w:eastAsia="en-US"/>
        </w:rPr>
        <w:t xml:space="preserve">3. Обеспечить безопасность людей и укрепления правопорядка на водоемах поселения в соответствии с требованиями постановления Правительства Белгородской области от 12 мая 2009 года № 146-пп «О мерах по обеспечению безопасности людей и укреплению правопорядка на водоемах области, купальном сезоне и навигации»;  </w:t>
      </w:r>
    </w:p>
    <w:p>
      <w:pPr>
        <w:pStyle w:val="Style31"/>
        <w:widowControl/>
        <w:spacing w:lineRule="auto" w:line="240" w:before="120" w:after="0"/>
        <w:ind w:right="10"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4. У</w:t>
      </w:r>
      <w:r>
        <w:rPr>
          <w:rStyle w:val="FontStyle14"/>
          <w:sz w:val="28"/>
          <w:szCs w:val="28"/>
        </w:rPr>
        <w:t>делить особое внимание обозначению границ заплыва людей на акваториях пляжей и других местах массового отдыха на водных объектах буйками, проведению водолазного обследования и очистки дна в границах заплыва на глубинах до 2 метров, оборудованию купален для не умеющих плавать, развертыванию сезонных постов для спасания утопающих и оказания первой медицинской помощи пострадавшим.</w:t>
      </w:r>
    </w:p>
    <w:p>
      <w:pPr>
        <w:pStyle w:val="Style14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бянского  сельского поселения                             В. Гончарова</w:t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</w:t>
      </w:r>
    </w:p>
    <w:p>
      <w:pPr>
        <w:pStyle w:val="Style13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07»   мая      2018 г   № 1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роприятий по обеспечению безопасности людей и укреплению правопорядка на водоема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Лубянского сельского поселения</w:t>
      </w:r>
    </w:p>
    <w:tbl>
      <w:tblPr>
        <w:tblW w:w="155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175"/>
        <w:gridCol w:w="1843"/>
        <w:gridCol w:w="5882"/>
      </w:tblGrid>
      <w:tr>
        <w:trPr>
          <w:tblHeader w:val="true"/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9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ни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rStyle w:val="FontStyle12"/>
              </w:rPr>
              <w:t>Разработать планы мероприятий по обеспечению безопасности людей и укреплению правопорядка на водоемах, расположенных на территории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февраль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здание нормативных правовых актов администрации  сельского поселения по обеспечению безопасности людей на воде, охране их жизни и здоровья:</w:t>
              <w:br/>
              <w:t>- в весенний период (период весеннего паводка);</w:t>
              <w:br/>
              <w:t>- в период купального сезона;</w:t>
              <w:br/>
              <w:t>- в осенне-зимний период (период ледост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"Безопасность на водных объектах":</w:t>
              <w:br/>
              <w:t>- в осенне-зимний период;</w:t>
              <w:br/>
              <w:t>- в период весеннего паводка;</w:t>
              <w:br/>
              <w:t>- в период купального се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й период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 специальных  предупреждающих  знаков (щитов)  запрещающих выход людей на лед водоемов и выезда на лед водных объектов автотранспортных и тракторных средств, в период вскрытия водоемов ото ль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рт </w:t>
              <w:br/>
              <w:t>(согласно паводковой обстановке)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сти собрания, сходы граждан по разъяснению Правил охраны жизни людей на водных объектах в период вскрытия водоемов ото ль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купального сезона</w:t>
            </w:r>
          </w:p>
        </w:tc>
      </w:tr>
      <w:tr>
        <w:trPr>
          <w:trHeight w:val="10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ланирование и утверждение мероприятий по подготовке пляжей и других мест массового отдыха на водных объектах  к купальному сез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значение лиц, ответственных за обеспечение безопасности людей на воде, охрану их жизни и здоровья в период купального се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специальных запрещающих знаков в местах, запрещенных для куп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Проведение санитарной очистки мест массового отдыха на водных объектах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еспечение надлежащего санитарного состояния территории пляжей путем организации сбора и вывоза мусора специализированной закрепленной организа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ирование населения о состоянии водных объектов, мерах безопасности при купании, ловле ры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в учебных заведениях и детских оздоровительных учреждениях занятий на тему "Правила поведения на вод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/>
              <w:t>МБОУ « ООШ с. Лубяное- Первое»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е-зимний период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19" w:hanging="149"/>
              <w:jc w:val="center"/>
              <w:textAlignment w:val="baseline"/>
              <w:rPr/>
            </w:pPr>
            <w:r>
              <w:rPr/>
              <w:t xml:space="preserve">в течение сезона </w:t>
            </w:r>
          </w:p>
          <w:p>
            <w:pPr>
              <w:pStyle w:val="Normal"/>
              <w:ind w:right="-219" w:hanging="149"/>
              <w:jc w:val="center"/>
              <w:textAlignment w:val="baseline"/>
              <w:rPr/>
            </w:pPr>
            <w:r>
              <w:rPr/>
              <w:t>с учетом ледовой обстановки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работы по установлению мест, предназначенных для подледного лова рыбы на водных объе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/>
              <w:t>Назначение должностных лиц органов местного самоуправления муниципальных образований, ответственных за обеспечение безопасности на водных объектах в период массового выхода людей на л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Организация разъяснительной работы среди населения о мерах безопасности и предупреждения несчастных случаев на водных объектах в зимний пери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/>
              <w:t>МБОУ « ООШ с. Лубяное- Первое»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346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ook Antiqua" w:hAnsi="Book Antiqua" w:eastAsia="Times New Roman" w:cs="Book Antiqua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ind w:firstLine="326"/>
      <w:jc w:val="both"/>
    </w:pPr>
    <w:rPr>
      <w:rFonts w:eastAsia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9:00Z</dcterms:created>
  <dc:creator>User</dc:creator>
  <dc:description/>
  <cp:keywords/>
  <dc:language>en-US</dc:language>
  <cp:lastModifiedBy>User</cp:lastModifiedBy>
  <cp:lastPrinted>2018-05-11T07:22:00Z</cp:lastPrinted>
  <dcterms:modified xsi:type="dcterms:W3CDTF">2018-05-14T07:41:00Z</dcterms:modified>
  <cp:revision>14</cp:revision>
  <dc:subject/>
  <dc:title/>
</cp:coreProperties>
</file>