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ДМИНИСТРАЦИИ ЛУБЯНСКОГО СЕЛЬСКОГО ПОСЕЛЕНИЯ МУНИЦИПАЛЬНОГО РАЙОНА «ЧЕРНЯНСКИЙ РАЙОН»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Cs/>
          <w:sz w:val="28"/>
        </w:rPr>
        <w:t>01 ноября 2016 г.                                                               № 46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rPr/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</w:rPr>
        <w:tab/>
        <w:t xml:space="preserve">                     </w:t>
        <w:tab/>
        <w:t xml:space="preserve">        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        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Лубянского сельского</w:t>
      </w:r>
    </w:p>
    <w:p>
      <w:pPr>
        <w:pStyle w:val="Style13"/>
        <w:rPr/>
      </w:pPr>
      <w:r>
        <w:rPr>
          <w:b/>
          <w:sz w:val="28"/>
          <w:szCs w:val="28"/>
        </w:rPr>
        <w:t>поселения за 9 месяцев 2016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/>
      </w:pPr>
      <w:r>
        <w:rPr/>
        <w:t xml:space="preserve">  </w:t>
      </w:r>
      <w:r>
        <w:rPr/>
        <w:t>В соответствии со статьей 264.2  Бюджетного Кодекса Российской            Федерации:</w:t>
      </w:r>
    </w:p>
    <w:p>
      <w:pPr>
        <w:pStyle w:val="Normal"/>
        <w:jc w:val="both"/>
        <w:rPr/>
      </w:pPr>
      <w:r>
        <w:rPr>
          <w:sz w:val="28"/>
        </w:rPr>
        <w:t>1.Утвердить отчет об исполнении бюджета Лубянского сельского поселения (далее – бюджета поселения) за 9 месяцев  2016 года по доходам в сумме 3828,0  тыс. рублей, по расходам в сумме  3749,0  тыс. рублей с превышением доходов над расходами (профицит бюджета) в сумме 79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внутренним источникам финансирования дефицита бюджета за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 месяцев  2016 года согласно приложению № 1 к настоящему   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9 месяцев 2016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 2016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2.Разместить настоящее постановление на официальном сайте органов местного самоуправления Лубянского сельского поселения Чернянского района в сети Интернет в подразделе «Постановления» раздела  «Нормативная база» (адрес сайт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admlubyan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 случае невозможности опубликования постановление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</w:t>
      </w:r>
    </w:p>
    <w:p>
      <w:pPr>
        <w:pStyle w:val="TextBodyIndent"/>
        <w:ind w:hanging="0"/>
        <w:rPr/>
      </w:pPr>
      <w:r>
        <w:rPr/>
        <w:t>3.Направить отчет об исполнении бюджета Лубянского сельского поселения за 9 месяцев 2016 года в Земское собрание Лубянское сельского поселения.</w:t>
      </w:r>
    </w:p>
    <w:p>
      <w:pPr>
        <w:pStyle w:val="TextBodyIndent"/>
        <w:ind w:hanging="0"/>
        <w:rPr/>
      </w:pPr>
      <w:r>
        <w:rPr/>
        <w:t>4. Контроль  исполнения постановления возложить на главного бухгалтера поселения Зезюкову А.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убянского сельского поселения                                      В.Гонча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оходы бюджета Лубянского сельского поселения за 9 месяцев 2016 года исполнены в сумме 3828,0 тыс. рублей..</w:t>
      </w:r>
    </w:p>
    <w:p>
      <w:pPr>
        <w:pStyle w:val="2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08,0 тыс. рублей; безвозмездные перечисления из бюджетов других уровней –                          3543,0 тыс. рублей, в том числе дотация на выравнивание уровня бюджетной обеспеченности составила 3588,0 тыс. рублей. </w:t>
      </w:r>
    </w:p>
    <w:p>
      <w:pPr>
        <w:pStyle w:val="2"/>
        <w:rPr/>
      </w:pPr>
      <w:r>
        <w:rPr>
          <w:b/>
          <w:bCs/>
          <w:szCs w:val="28"/>
        </w:rPr>
        <w:tab/>
        <w:t xml:space="preserve">Собственные  налоговые и неналоговые доходы бюджета поселения выполнены на </w:t>
      </w:r>
      <w:r>
        <w:rPr>
          <w:b/>
          <w:bCs/>
          <w:color w:val="FF0000"/>
          <w:szCs w:val="28"/>
        </w:rPr>
        <w:t>5,4</w:t>
      </w:r>
      <w:r>
        <w:rPr>
          <w:b/>
          <w:bCs/>
          <w:szCs w:val="28"/>
        </w:rPr>
        <w:t xml:space="preserve">% (план – </w:t>
      </w:r>
      <w:r>
        <w:rPr>
          <w:b/>
          <w:bCs/>
          <w:color w:val="FF0000"/>
          <w:szCs w:val="28"/>
        </w:rPr>
        <w:t>255,</w:t>
      </w:r>
      <w:r>
        <w:rPr>
          <w:b/>
          <w:bCs/>
          <w:szCs w:val="28"/>
        </w:rPr>
        <w:t>0 тыс. рублей, факт –  208,0 тыс. рублей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сновными источниками наполнения местного бюджета за 1 –е полугодие  2016 года  являются следующие доходные источники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единый сельскохозяйственный налог – 40,0 тыс. рублей (19,0 % от общей массы собственных доходов)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-    доходы от сдачи в аренду имущества – 0,216 тыс. рублей (0,10 % от общей            массы собственных доходов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 – 180,0 тыс. рублей (87,0 % от общей массы собственных доходов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налог – 22,0 тыс. рублей (10,5 % от общей массы собственных доходов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9 месяцев  2016 года исполнена  в сумме  37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 с начислениями    израсходовано    2208,0 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% к сумме собственных доходов с учетом финансовой помощи из районного бюджета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6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 1513,0 тыс. рублей, в том числе на оплату труда с начислениями – 105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сельского поселения средства освоены 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8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972,0 тыс. руб., в том числе на оплату труда с начислениями –764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9 месяцев 2016 года на осуществление первичного воинского учета составили 4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Лубянского сельского поселения                                            В.Гонча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4606"/>
        <w:gridCol w:w="2649"/>
      </w:tblGrid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бянского сельского поселения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бянского сельского поселения за 9 месяцев  2016 года"</w:t>
            </w:r>
          </w:p>
        </w:tc>
      </w:tr>
      <w:tr>
        <w:trPr>
          <w:trHeight w:val="34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ноября 2016г. №46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бянского сельского поселения за 9 месяцев  2016г.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23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07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000 900 00 00 00 00 0000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</w:t>
            </w:r>
          </w:p>
        </w:tc>
      </w:tr>
      <w:tr>
        <w:trPr>
          <w:trHeight w:val="96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00 01 05 00 00 00 00 000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</w:t>
            </w:r>
          </w:p>
        </w:tc>
      </w:tr>
      <w:tr>
        <w:trPr>
          <w:trHeight w:val="138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00 01 05 00 00 00 00 000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</w:t>
            </w:r>
          </w:p>
        </w:tc>
      </w:tr>
      <w:tr>
        <w:trPr>
          <w:trHeight w:val="494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расчетов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</w:tr>
      <w:tr>
        <w:trPr>
          <w:trHeight w:val="75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расчетов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20"/>
        <w:gridCol w:w="801"/>
        <w:gridCol w:w="779"/>
        <w:gridCol w:w="1540"/>
        <w:gridCol w:w="940"/>
      </w:tblGrid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Лубянского сельского поселен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Об утверждении отчета об исполнении бюджета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убянского сельского поселения за 9 месяцев 2016 года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ноября  2016 года №46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 БЮДЖЕТ  ЛУБЯНСКОГО СЕЛЬСКОГО ПОСЕЛЕНИЯ </w:t>
              <w:br/>
              <w:t>ПОСЕЛЕНИЯ ЗА 1-е ПОЛУГОДИЕ  2016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 00 0000 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 00 0000 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5"/>
        <w:gridCol w:w="607"/>
        <w:gridCol w:w="497"/>
        <w:gridCol w:w="1039"/>
        <w:gridCol w:w="730"/>
        <w:gridCol w:w="1269"/>
      </w:tblGrid>
      <w:tr>
        <w:trPr>
          <w:trHeight w:val="173" w:hRule="atLeast"/>
        </w:trPr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Лубянского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4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б утверждении отчета об исполнен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бюджета Луб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за 9 месяцев  2016года"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01 ноября  2016 года №  46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21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48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4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Луб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9 месяцев 2016 г.</w:t>
            </w:r>
          </w:p>
        </w:tc>
      </w:tr>
      <w:tr>
        <w:trPr>
          <w:trHeight w:val="233" w:hRule="atLeast"/>
        </w:trPr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6 год</w:t>
            </w:r>
          </w:p>
        </w:tc>
      </w:tr>
      <w:tr>
        <w:trPr>
          <w:trHeight w:val="35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Лубянского с/поселен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</w:t>
            </w:r>
          </w:p>
        </w:tc>
      </w:tr>
      <w:tr>
        <w:trPr>
          <w:trHeight w:val="95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непрограммных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900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</w:t>
            </w:r>
          </w:p>
        </w:tc>
      </w:tr>
      <w:tr>
        <w:trPr>
          <w:trHeight w:val="509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34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25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550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8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34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95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(главы сельских поселений) в рамках непрограммных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</w:tr>
      <w:tr>
        <w:trPr>
          <w:trHeight w:val="38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17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7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Новореченского с/поселен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468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427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26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отограф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141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1627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годы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499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досуговой деятельности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на 2015-2020г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</w:t>
            </w:r>
          </w:p>
        </w:tc>
      </w:tr>
      <w:tr>
        <w:trPr>
          <w:trHeight w:val="377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367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26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73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чные нормативные выплаты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. Меры социальной поддержки по публичным норматива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Лубянского сельского поселе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от 01 ноября № 46 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Лубя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 за 9 месяцев 2016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6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Лубян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49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Лубя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Лубянского сельского поселения на 2015-2020 годы"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Лубянский 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7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Лубянского сельского поселения на 2015-2020 годы" 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Лубянского сельского поселения на 2015-2020 годы" муниципальной программы "Устойчивое развитие сельских территорий Лубя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3:00Z</dcterms:created>
  <dc:creator>Пользователь</dc:creator>
  <dc:description/>
  <cp:keywords/>
  <dc:language>en-US</dc:language>
  <cp:lastModifiedBy>Пользователь</cp:lastModifiedBy>
  <dcterms:modified xsi:type="dcterms:W3CDTF">2016-11-01T05:45:00Z</dcterms:modified>
  <cp:revision>3</cp:revision>
  <dc:subject/>
  <dc:title/>
</cp:coreProperties>
</file>