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668905</wp:posOffset>
            </wp:positionH>
            <wp:positionV relativeFrom="margin">
              <wp:posOffset>-452755</wp:posOffset>
            </wp:positionV>
            <wp:extent cx="499110" cy="647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b/>
          <w:b/>
          <w:i w:val="false"/>
          <w:i w:val="false"/>
        </w:rPr>
      </w:pPr>
      <w:r>
        <w:rPr>
          <w:i w:val="false"/>
        </w:rPr>
        <w:t xml:space="preserve">  </w:t>
      </w:r>
      <w:r>
        <w:rPr>
          <w:b/>
          <w:i w:val="false"/>
        </w:rPr>
        <w:t>П О С Т А Н О В Л Е Н И Е</w:t>
      </w:r>
    </w:p>
    <w:p>
      <w:pPr>
        <w:pStyle w:val="Heading2"/>
        <w:rPr>
          <w:b/>
          <w:b/>
          <w:i w:val="false"/>
          <w:i w:val="false"/>
        </w:rPr>
      </w:pPr>
      <w:r>
        <w:rPr>
          <w:b/>
          <w:i w:val="false"/>
        </w:rPr>
        <w:t>АДМИНИСТРАЦИИ  ЛУБЯНСКОГО СЕЛЬСКОГО  ПОСЕЛЕНИЯ  МУНИЦИПАЛЬНОГО РАЙОНА «ЧЕРНЯНСКИЙ  РАЙОН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БЕЛГОРОДСКОЙ  ОБЛАСТ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3 мая  2017 года                                                               </w:t>
        <w:tab/>
        <w:t>№ 17/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   плане     мероприятий      по</w:t>
      </w:r>
    </w:p>
    <w:p>
      <w:pPr>
        <w:pStyle w:val="Normal"/>
        <w:jc w:val="both"/>
        <w:rPr/>
      </w:pPr>
      <w:r>
        <w:rPr>
          <w:b/>
          <w:sz w:val="28"/>
        </w:rPr>
        <w:t>противодействию      коррупц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администрации         Лубянского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ельского поселения на 2017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Во  исполнение  Федерального  закона  №273 от 25.12.2008 года «О противодействии коррупции»,  Указа  Президента Российской Федерации от 11.04.2014г. №226  «О Национальном  плане  противодействия коррупции  на  2014-2015 годы»,  постановления  Правительства  Белгородской  области от 30.12.2013г. №530-пп  «Об  утверждении  государственной  программы  Белгородской  области  «Развитие  кадровой  политики  Белгородской  области  на  2014-2020 годы»  администрация  Лубянского сельского поселения       </w:t>
      </w:r>
      <w:r>
        <w:rPr>
          <w:b/>
          <w:sz w:val="28"/>
        </w:rPr>
        <w:t>п о с т а н о в л я е т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 Разработать и утвердить план мероприятий по противодействию коррупции  на 2017 год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Обнародовать настоящее постановление, разместить на официальном сайте органов местного самоуправления Лубянского  сельского поселения в сети Интернет (адрес сайт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admlubyn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 За предоставление  информации  о  реализации  мероприятий в установленные  сроки  возложить  ответственность  на главного  специалиста – управляющую  делами   Прохорову Т.К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4. Контроль  исполнения  данного  постановления  оставляю  за 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Лубянского  сельского поселения</w:t>
        <w:tab/>
        <w:tab/>
        <w:tab/>
        <w:t xml:space="preserve">        В.Н. Гончаро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1220" w:hanging="0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1122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11220" w:hanging="0"/>
        <w:rPr/>
      </w:pPr>
      <w:r>
        <w:rPr>
          <w:sz w:val="28"/>
          <w:szCs w:val="28"/>
        </w:rPr>
        <w:t>Лубянского сельского поселения</w:t>
      </w:r>
    </w:p>
    <w:p>
      <w:pPr>
        <w:pStyle w:val="Normal"/>
        <w:ind w:left="11220" w:hanging="0"/>
        <w:rPr>
          <w:sz w:val="28"/>
          <w:szCs w:val="28"/>
        </w:rPr>
      </w:pPr>
      <w:r>
        <w:rPr>
          <w:sz w:val="28"/>
          <w:szCs w:val="28"/>
        </w:rPr>
        <w:t>23 мая  2017 г. № 17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ротиводействию  корруп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и Лубянского </w:t>
      </w:r>
      <w:r>
        <w:rPr/>
        <w:t xml:space="preserve"> сельского поселения  на 2017 год</w:t>
      </w:r>
    </w:p>
    <w:tbl>
      <w:tblPr>
        <w:tblW w:w="15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357"/>
        <w:gridCol w:w="2551"/>
        <w:gridCol w:w="319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за исполне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</w:t>
            </w:r>
            <w:r>
              <w:rPr>
                <w:b/>
                <w:bCs/>
                <w:sz w:val="28"/>
                <w:szCs w:val="28"/>
              </w:rPr>
              <w:t>1.Организационное  обеспече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плана  мероприятий  по противодействию коррупции  на территории Лубянского сельского 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о 1июн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управляющая делами Прохорова Т.К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.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начение ответственных  за  подготовку  правовых  актов  и  предоставление  документов  для  заключения  антикоррупционной экспертиз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Н. Гончаров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b/>
                <w:bCs/>
                <w:sz w:val="28"/>
                <w:szCs w:val="28"/>
              </w:rPr>
              <w:t>2.Нормативно-правовое регулирование антикоррупционной деятельност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1.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тавление   постановлений, распоряжений  администрации сельского  поселения,  решений  Земского  собрания    в  юридический  отдел администрации района  для  проведения  экспертизы на коррупциогенность  вышеуказанных  нормативно-правовых  а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ин раз  в кварта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управляющая делами Прохорова Т.К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b/>
                <w:bCs/>
                <w:sz w:val="28"/>
                <w:szCs w:val="28"/>
              </w:rPr>
              <w:t>3. Кадровая  полити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ение реестра  лиц, совершивших  противоправные  деяния  коррупционной  направленности и  уволенных  с  должнос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управляющая делами Прохорова Т.К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 проверки достоверности  представленных  гражданами персональных данных  и иных  сведений  при  назначении  на  муниципальную  должност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управляющая делами Прохорова Т.К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людение  муниципальными  служащими  администрации  требований  к  служебному  поведению  муниципальных  служащих  и  урегулированию  конфликтных  интере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управляющая делами Прохорова Т.К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</w:rPr>
              <w:t>4.Обеспечение  прозрачности  деятельности администрации сельского  посел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информационной прозрачности деятельности органов местного самоуправления по вопросам  управления  и  распоряжения  муниципальным  имуществом,  земельными ресурс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зем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тапова Т.В.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совещаниях при главе  администрации  рассматривать вопросы  о  мерах  по  противодействию коррупции на территории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2017 год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-управляющая делами Прохорова Т.К.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</w:t>
            </w:r>
            <w:r>
              <w:rPr>
                <w:b/>
                <w:bCs/>
                <w:sz w:val="28"/>
                <w:szCs w:val="28"/>
              </w:rPr>
              <w:t>5. Антикоррупционное  просвещение,  образование и  пропаган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ирование  населения о работе  телефона  доверия  в  Чернянском  районе  для  приёма  сообщений,  о  ставших  им  известным коррупционных  действ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Н. Гончаров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 поступивших  обращений и заявлений  граждан,  в  том  числе  о  корруп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Н. Гончаров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медработников в  проведении  информационно-образовательных  семинарах  здравоохранения  района  на  тему  «Ограничения,  налагаемые  на  медицинских  и  фармацевтических  работников  при  осуществлении  профессиональной  деятельно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ынина Л.Н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ирование населения об антикоррупционной деятельности, размещение информации о проделанной работе сотрудниками администрации Лубянского  сельского поселения на официальном сайте администрации в сети «Интернет» в разделе «Противодействие коррупц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управляющая делами Прохорова Т.К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sz w:val="28"/>
                <w:szCs w:val="28"/>
              </w:rPr>
              <w:t>6. Совершенствование организации деятельности по размещению муниципальных   заказ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 деятельности по размещению муниципальных заказов на поставки товаров,  выполнение  работаы,  оказание  услуг  в  соответствии  с  требованиями  действующего  законодательств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зюкова А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type w:val="nextPage"/>
      <w:pgSz w:orient="landscape" w:w="16838" w:h="11906"/>
      <w:pgMar w:left="568" w:right="567" w:gutter="0" w:header="720" w:top="1276" w:footer="0" w:bottom="70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5:11:00Z</dcterms:created>
  <dc:creator>Бузунова</dc:creator>
  <dc:description/>
  <cp:keywords/>
  <dc:language>en-US</dc:language>
  <cp:lastModifiedBy>User</cp:lastModifiedBy>
  <cp:lastPrinted>2017-06-06T14:47:00Z</cp:lastPrinted>
  <dcterms:modified xsi:type="dcterms:W3CDTF">2017-06-06T10:48:00Z</dcterms:modified>
  <cp:revision>9</cp:revision>
  <dc:subject/>
  <dc:title/>
</cp:coreProperties>
</file>