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36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79639008" r:id="rId2"/>
        </w:obje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УБЯ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 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1 января  2016 года                                                                                   №  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    утверждении     плана    работ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  Лубянского    сель-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го  поселения   на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лугодие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   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целях упорядочения и  обеспечения эффективности в  деятельности администрации Лубянского  сельского  поселения  Чернянского  района ,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Лубянского сельского поселения  постановляет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 план   работы  администрации    Лубянского    сельского    поселения       на   I   полугодие   2016     года ( план прилагается)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Контроль за исполнением постановления  оставляю за собой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                                        В. Гончар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остановлением  администрации  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Лубя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Чернянского района Белгородской  области</w:t>
      </w:r>
    </w:p>
    <w:p>
      <w:pPr>
        <w:pStyle w:val="Normal"/>
        <w:tabs>
          <w:tab w:val="clear" w:pos="708"/>
          <w:tab w:val="center" w:pos="4677" w:leader="none"/>
          <w:tab w:val="left" w:pos="5025" w:leader="none"/>
          <w:tab w:val="right" w:pos="9354" w:leader="none"/>
        </w:tabs>
        <w:rPr/>
      </w:pPr>
      <w:r>
        <w:rPr/>
        <w:tab/>
        <w:t xml:space="preserve">                                            от 11 января 2016 года № 1</w:t>
        <w:tab/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и Лубянского  сельского поселения Чернянского района Белгородской  области  на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1"/>
        <w:gridCol w:w="2120"/>
        <w:gridCol w:w="21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1216" w:hanging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1216" w:hanging="4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со специалист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20,27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татотч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января – 22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к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, очистка их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населения первичным мерам пожарной безопас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10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ителями имеющими задолженность  за коммуналь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безопас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первичный учет призыв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У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униципальных нормативных правовых актов для проверки  в юридический отдел рай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  при главе администраци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\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улиц в ночное время су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\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 посвященный освобождению  п. Черня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и председателя Совета ветеранов перед  жителями входящими в Совет ветер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 Потап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похозяйственных  книг  в электронном ви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4"/>
        <w:gridCol w:w="2160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води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со специ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10,17,2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массовой лыжной гонке «Лыжня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жен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 по лицам « 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похозяйственных  книг 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сбору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, очищение их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служиванию уличного освещения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вечер «День защиты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ециалиста по земле по оформлению земельных участков  и домовла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стреч пенсионеров с работниками районного и республиканского отделений пенсионного фонд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товары первой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онедельник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свинопоголовья  у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,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х нормативных правовых актов для проверки  в юридический отдел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учетных карточек военнообязанных в отделе ВКБО Черн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29"/>
        <w:gridCol w:w="2160"/>
        <w:gridCol w:w="22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води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9,16,23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енского Совета, посвященное  к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ама, милая м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работн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Совета Д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Г.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 по многодетным сем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аренду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населения с первичными мерами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аникулы» . Организации отдыха, оздоровления и занятости детей и подростков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х нормативных правовых актов для проверки  в юридический отдел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земельного контроля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Проводы зи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йонной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, культработн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 - разъяснительную  работу по привлечению гражданами на развитие личных подсобных хозяйств  и других малых форм хозяйств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ходной части бюджета сельского поселения в первом кварт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кова А.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похозяйственных  книг 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документации по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2160"/>
        <w:gridCol w:w="2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водит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13,20,27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  плана мероприятий по благоустройству  и озеленению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учрежден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 с призывом на воен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воинский учет и снятие с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обход личных хозяйств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граждан в населенных пунктах, по предупреждению пожарной безопасности в весенне-летний период  и по благоустройству территори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  по организации занятости  и самозанятост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ен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охин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гражданам вернувшимся из мест лишения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 всех населенных пунктах субботников по благоустройству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/поселения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благоустройству и ремонту памятника, ограды вокруг административного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х нормативных правовых актов для проверки  в юридический отдел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похозяйственных  книг 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храма                        с. Стан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бя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11,18,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здравь ветерана» (оформление поздравительных откры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ая  библиотека,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раздничный концерт </w:t>
            </w:r>
            <w:r>
              <w:rPr>
                <w:bCs/>
                <w:sz w:val="28"/>
                <w:szCs w:val="28"/>
              </w:rPr>
              <w:t>«Минувших лет святая 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рхива сельского поселения за 2013 и 2014 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атериально – бытовых условий проживания несовершеннолетних детей в неблагополуч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этапа Дня дерева «Посади дерево и сохрани 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аселенные пункты по проверке состояния благоустройства населенных пунктов, ознакомление населения с правилами благоустройства и ответственности за нарушение правил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благополучных  семей, злоупотребляющих спиртными напитками и одиноких престарел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 ко Дню Святой Тро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в МБОУ «  ООШ с. Перв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,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х нормативных правовых актов для проверки  в юридический отдел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похозяйственных  книг 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, комплектованию и обеспечению сохранности библиотечных фондов поселенческой  библиотеки в  сельском пос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-817" w:hanging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-конкурсе              « Санпостов» и «Пожарных друж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сев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К(Ф)Х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3"/>
        <w:gridCol w:w="1982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води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8,15,22 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, наполненное радостью: к Международному дню защиты детей Планета детства под созвездием добра «Я рисую мелом мир» 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людей на водных объек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ринятия Декларации о государственном   суверенитете – Дню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/п, депутаты, культ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Мой двор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5-30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- проверка противопожарной безопасности населенных пунктов, ознакомление населения с первичными мерами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СДК по организации культурного досуга населения в сельском посе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использования земель по назначению у ИП и КФ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П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ходной части бюджета сельского поселения во втором квартал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кова А.А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х нормативных правовых актов для проверки  в юридический отдел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обход  и учет поголовья ск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хин Н.П. Гончарова В.Н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на воинский учет и снятие с воинского уч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количестве КРС и земли в похозяйственные кни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кого поселения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похозяйственных  книг  в электронном ви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наполнению сайта администрации сельского поселения информационным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оссийской молодё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работы администрации на второе полугодие 2016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К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санитарно- просветительской работы по профилактике наркомании табакокурения, злоупотребления алкогольной продукци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13"/>
        <w:gridCol w:w="1969"/>
        <w:gridCol w:w="1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/>
              <w:t>п\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    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оводи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ер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 xml:space="preserve">4,11,18,25 </w:t>
            </w:r>
            <w:r>
              <w:rPr/>
              <w:t xml:space="preserve"> ию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</w:t>
            </w:r>
            <w:r>
              <w:rPr>
                <w:color w:val="FF6600"/>
              </w:rPr>
              <w:t>А</w:t>
            </w:r>
            <w:r>
              <w:rPr/>
              <w:t xml:space="preserve"> Иван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 воинский учет и снятие с воинского уч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брания депута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 Иван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.П.Иван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йлова О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женского 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ен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неблагополучные 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Иванов М.Л.Ива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.</w:t>
            </w:r>
            <w:r>
              <w:rPr>
                <w:color w:val="FF6600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населенные пункты по проверке состояния благоустройства населенного пункта, земельный контроль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ковыми заявлениями  для обращения в суд для  признания права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квитанций за аренду зем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/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Иванов Н.А. 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25</w:t>
            </w:r>
            <w:r>
              <w:rPr/>
              <w:t xml:space="preserve"> ию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.Ива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Чуваш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месячно до 30 чи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Михайл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ения похозяйственных  книг  в электронном ви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52"/>
        <w:gridCol w:w="2221"/>
        <w:gridCol w:w="213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    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оводит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1,8,15,22,29</w:t>
            </w:r>
            <w:r>
              <w:rPr/>
              <w:t xml:space="preserve"> авгу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Н.А. Ива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физкультур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вгу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ковыми заявлениями  для обращения в суд для  признания права муниципальной собственности на невостребованные земельные до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 xml:space="preserve">23 </w:t>
            </w:r>
            <w:r>
              <w:rPr/>
              <w:t xml:space="preserve">авгус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.Иван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 воинский учет и снятие с воинского уч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 </w:t>
            </w:r>
            <w:r>
              <w:rPr>
                <w:color w:val="FF6600"/>
              </w:rPr>
              <w:t>Иванов Н.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населения первичным мерам пожарной без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Чувашской Республ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месячно до 30 чис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Михайло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сельскохозяйственных уборочных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ванов Н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ения похозяйственных  книг  в электронном вид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ение работы по улучшению жилищных условий граждан, нуждающихся в жилых помещен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Иванов Н.А. 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Иванов Н.А. 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йлова О.В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2056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    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оводи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р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5,12,19,26</w:t>
            </w:r>
            <w:r>
              <w:rPr/>
              <w:t xml:space="preserve">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 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 Иван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.П.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ковыми заявлениями  для обращения в суд для  признания права муниципальной собственности на невостребованные земельные до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ен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жен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Выборы депутатов ГОСУДАРСТВЕННОЙ ДУ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 xml:space="preserve"> </w:t>
            </w:r>
            <w:r>
              <w:rPr>
                <w:color w:val="00B0F0"/>
              </w:rPr>
              <w:t>18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Н.А. 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а по продаже земельного участка, предоставление земельных участков в арен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Чувашской Республ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месячно до 30 чис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Михай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 воинский учет и снятие с воинского у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B0F0"/>
              </w:rPr>
              <w:t>3</w:t>
            </w:r>
            <w:r>
              <w:rPr/>
              <w:t xml:space="preserve">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.Ив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Н.А. 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й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Arial"/>
                <w:color w:val="0000FF"/>
              </w:rPr>
              <w:t>Подготовке водопроводных сетей, водонапорных башен и водоразборных колонок к работе в осенне-зимний 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Иванов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7"/>
        <w:gridCol w:w="2030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    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оводи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3,10,17,24,31</w:t>
            </w:r>
            <w:r>
              <w:rPr/>
              <w:t xml:space="preserve">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 Иван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ожил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связанные с призывом на военную служб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празднике  посвященной Дню работников сельского хозя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йон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\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ковыми заявлениями  для обращения в суд для  признания права муниципальной собств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24</w:t>
            </w:r>
            <w:r>
              <w:rPr/>
              <w:t xml:space="preserve">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ИВАНОВ</w:t>
            </w:r>
          </w:p>
          <w:p>
            <w:pPr>
              <w:pStyle w:val="Normal"/>
              <w:jc w:val="both"/>
              <w:rPr/>
            </w:pPr>
            <w:r>
              <w:rPr/>
              <w:t>М.Л.Ив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брания депу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 Иван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.П.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 воинский учет и снятие с воинского уч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улиц в ночное время су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\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Чувашской Республ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месячно до 30 чис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Михай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А. Иванов</w:t>
            </w:r>
          </w:p>
          <w:p>
            <w:pPr>
              <w:pStyle w:val="Normal"/>
              <w:tabs>
                <w:tab w:val="clear" w:pos="708"/>
                <w:tab w:val="right" w:pos="186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й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ения похозяйственных  книг  в электронном ви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.А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87"/>
        <w:gridCol w:w="2016"/>
        <w:gridCol w:w="20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    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оводит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р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7,14,21,28</w:t>
            </w:r>
            <w:r>
              <w:rPr/>
              <w:t xml:space="preserve">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Н.А.Иван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ковыми заявлениями  для обращения в суд для  признания права муниципальной собственности на невостребованные земельные до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призывом на военную служб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брания депута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Н.А. Иванов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Н.П.Иван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и льда  пожарных гидрантов, подъездных  путей и мест забора воды на водоем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\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улиц в ночное время сут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\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населения первичным мерам пожарной безопасности в осенне- зимний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B0F0"/>
              </w:rPr>
              <w:t>7</w:t>
            </w:r>
            <w:r>
              <w:rPr/>
              <w:t xml:space="preserve"> но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содержание дор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Чувашской Республ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месячно до 30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Михайл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 воинский учет и снятие с воинского уч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йлова О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ения похозяйственных  книг  в электронном ви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ванов Н.А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7"/>
        <w:gridCol w:w="2160"/>
        <w:gridCol w:w="2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   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оводит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>5,12,19,26</w:t>
            </w:r>
            <w:r>
              <w:rPr/>
              <w:t xml:space="preserve">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Н.А.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ковыми заявлениями  для обращения в суд для  признания права муниципальной собственности на земельные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ванов Н.А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Н.А. Иванов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Н.П.Ив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 воинский учет и снятие с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Васил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.Ив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и льда  пожарных гидрантов, подъездных  путей и мест забора воды на водо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улиц в ночное время с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униципальных нормативных правовых актов для включения  в регистр муниципальных нормативных правовых актов Чуваш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месячно до 30 чис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Михай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и бал -маска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 31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й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ения похозяйственных  книг 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6:00Z</dcterms:created>
  <dc:creator>Aleksander Grigoryev</dc:creator>
  <dc:description/>
  <cp:keywords/>
  <dc:language>en-US</dc:language>
  <cp:lastModifiedBy>User</cp:lastModifiedBy>
  <cp:lastPrinted>2016-01-18T10:52:00Z</cp:lastPrinted>
  <dcterms:modified xsi:type="dcterms:W3CDTF">2016-01-18T07:54:00Z</dcterms:modified>
  <cp:revision>24</cp:revision>
  <dc:subject/>
  <dc:title>О переводе из жилого помещения в нежилое помещение дома № 49 по улице Гагарина деревни Коракши Аликовского района Чувашской Республики</dc:title>
</cp:coreProperties>
</file>