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25082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center" w:pos="4536" w:leader="none"/>
        </w:tabs>
        <w:rPr/>
      </w:pPr>
      <w:r>
        <w:rPr>
          <w:rFonts w:cs="Arial" w:ascii="Arial" w:hAnsi="Arial"/>
          <w:b/>
          <w:sz w:val="17"/>
          <w:szCs w:val="17"/>
        </w:rPr>
        <w:tab/>
        <w:tab/>
        <w:t>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315" w:leader="none"/>
          <w:tab w:val="left" w:pos="691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02 октября  2019 года         </w:t>
        <w:tab/>
        <w:t xml:space="preserve">     № 36</w:t>
      </w:r>
    </w:p>
    <w:p>
      <w:pPr>
        <w:pStyle w:val="Style17"/>
        <w:tabs>
          <w:tab w:val="clear" w:pos="708"/>
          <w:tab w:val="left" w:pos="31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и проведении празднования 75-й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 1941 - 1945 годов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ом Президента РФ от 09.05.2018 N 211 "О подготовке и проведении празднования 75-й годовщины Победы в Великой Отечественной войне 1941 - 1945 годов", в целях качественной подготовки и проведения празднования 75-й годовщины Победы в Великой Отечественной войне 1941 - 1945 годов в Лубянском сельском поселении, 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Лубянского </w:t>
      </w:r>
      <w:r>
        <w:rPr>
          <w:sz w:val="28"/>
        </w:rPr>
        <w:t xml:space="preserve">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hyperlink w:anchor="Par2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по подготовке и проведению празднования 75-й годовщины Победы в Великой Отечественной войне 1941 - 1945 годов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hyperlink w:anchor="Par13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одготовке и проведению празднования 75-й годовщины Победы в Великой Отечественной войне 1941 - 1945 годов в Лубянском  сельском поселен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онному комитету по подготовке и проведению празднования 75-й годовщины Победы в Великой Отечественной войне 1941 - 1945 годов обеспечить координацию работы учреждений и организаций в период подготовки и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обнародовать на информационных стендах администрации Лубянского сельского поселения и официальном сайте органов местного самоуправления Лубянского сельского поселения в сети Интернет в подразделе «Постановления   и   распоряжения»    раздела   «Нормативная   база»    ( адрес сайта: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//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</w:hyperlink>
      <w:r>
        <w:rPr>
          <w:color w:val="000000"/>
          <w:sz w:val="28"/>
          <w:szCs w:val="28"/>
          <w:u w:val="single"/>
          <w:lang w:val="en-US"/>
        </w:rPr>
        <w:t>lubya</w:t>
      </w:r>
      <w:r>
        <w:rPr>
          <w:sz w:val="28"/>
          <w:szCs w:val="28"/>
          <w:u w:val="single"/>
          <w:lang w:val="en-US"/>
        </w:rPr>
        <w:t>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>В.Н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 сельского поселения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N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бян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 от 02.10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ОННОГО КОМИТЕТА ПО ПОДГОТОВКЕ И ПРОВЕДЕНИЮ ПРАЗДНОВАНИЯ 75-ЛЕТИЯ ПОБЕДЫ В ВЕЛИКОЙ ОТЕЧЕСТВЕННОЙ ВОЙНЕ 1941 - 194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Мария Михайло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Лубянского  сельского посел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Валентина Николае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организационного комитета: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а Татьяна Кузьминич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, управляющая делами  администрации Лубянского  сельского посел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ина Зоя Ивано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оста х. Медвежь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Тамара Василье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ветерано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опалова Анна Петро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ая дошкольного образования  ДГ «Теремок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Валентина Николае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БОУ «Лубянская основная общеобразовательная школа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тапова Вера Александро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художественный руководитель МБУК « ЧРЦНТ и КДД» Лубянский ЦСДК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тынина Оксана Геннадьевн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ведующая библиотек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бя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 от 02.10.2019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5-Й ГОДОВЩИНЫ ПОБЕДЫ В ВЕЛИКОЙ ОТЕЧЕСТВЕННОЙ ВОЙНЕ 1941 - 1945 ГГ. В ЛУБЯНСКОМ  СЕЛЬСКОМ ПОСЕЛ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а 2019 - 2020 г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55"/>
        <w:gridCol w:w="2569"/>
        <w:gridCol w:w="294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 организационного комитета по подготовке и проведению празднования 75-летия Победы в Великой Отечественной войне 1941 - 1945 г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М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3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убботников по благоустройству территории населенных пунк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 апрел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 г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</w:rPr>
              <w:t>Гончарова В.Н.,  руководители учреждений, старосты населенных пунктов</w:t>
            </w:r>
          </w:p>
        </w:tc>
      </w:tr>
      <w:tr>
        <w:trPr>
          <w:trHeight w:val="2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8"/>
                <w:szCs w:val="28"/>
              </w:rPr>
              <w:t>Выполнение комплекса ремонтных и  реставрационных работ на могиле неизвестного солдата и  памятника Воинской Слав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Style21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селения Потапова М.М., Глава администрации Лубянского сельского поселения Гончарова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дарочных, продуктовых наборов ветеранам Великой Отечественной вой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логотипа Дня Победы на сайтах муниципальных учрежд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, 2020 г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ое оформление населенных пунк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, май 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М. Потапо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Чистый обелиск». Приведение в порядок могил участников Великой Отечественной войны на кладбищах по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, Совет ветеранов, учащие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20.04-09.05.2020 г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Свеча памят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июнь 2020 г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ленькие истории про большую войну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4.2020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асибо тебе солдат» выставка рисун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4.2020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опалова А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итаем книги о войне» ак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5.2020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нина О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ешмоб «Споемте друзь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5.2020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В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ай Бог вам долго жить» акция милосердия поздравление на дом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.2020 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В.Н., Латынина О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14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ссмертный полк» ак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20 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М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14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тинг - реквием «Слово живым – память павши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В.Н., Потапова В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14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лдатская  каша»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12020 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28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пробег по населенным пунктам   по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14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бедная весна» концертная програм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20 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М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14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коснись сердцем к подвигу» флешмоб по массовому запуску белых шар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20 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hanging="14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акция «Открытка-благодарени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0 –по 30.04.20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нина О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тературно-музыкальная гостиная «Песни военных лет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22.02.2020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В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смотр фильма о войне, в рамках празднования Дня Великой Побед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нина О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tabs>
        <w:tab w:val="clear" w:pos="708"/>
        <w:tab w:val="left" w:pos="430" w:leader="none"/>
      </w:tabs>
      <w:spacing w:lineRule="atLeast" w:line="232"/>
      <w:ind w:firstLine="431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19-11-22T08:20:00Z</cp:lastPrinted>
  <dcterms:modified xsi:type="dcterms:W3CDTF">2019-11-22T05:21:00Z</dcterms:modified>
  <cp:revision>27</cp:revision>
  <dc:subject/>
  <dc:title>РОССИЙСКАЯ ФЕДЕРАЦИЯ</dc:title>
</cp:coreProperties>
</file>