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1590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 октябр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№ 3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отчета  об исполнении бюджета</w:t>
      </w:r>
    </w:p>
    <w:p>
      <w:pPr>
        <w:pStyle w:val="TextBody"/>
        <w:jc w:val="center"/>
        <w:rPr/>
      </w:pPr>
      <w:r>
        <w:rPr/>
        <w:t>Лубянского сельского поселения за                                                                                                                                                                                                                                9 месяцев  2020 года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администрация Лубянского сельского поселения                          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Утвердить отчет об исполнении бюджета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сельского поселения (далее – бюджета поселения) за 9 месяцев 2020 года по доходам в сумме  2411,6 тыс. рублей, по расходам в сумме 2410,9 тыс. рублей с превышением доходов над расходами (профицит бюджета) в сумме 0,7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9 месяцев 2020 года согласно приложению № 1 к настоящему 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9 месяцев 2020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9 месяцев 2020 года согласно приложению № 3 к настоящему постановл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ведомственной структуре расходов бюджета за 9 месяцев 2020 года согласно приложения № 4 к настоящему постановл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ификации   расходов бюджета за 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0 года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Обнародовать настоящее постановление путем вывешивания в общедоступных местах, определенных решением Земского собрания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сельского поселения, разместить на официальном сайте органов местного самоуправления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сельского поселения в сети Интернет в подразделе «Постановления администрации» раздела «Нормативная база» (адрес сайта:</w:t>
      </w:r>
      <w:r>
        <w:rPr>
          <w:sz w:val="28"/>
          <w:szCs w:val="16"/>
        </w:rPr>
        <w:t xml:space="preserve"> http://a</w:t>
      </w:r>
      <w:r>
        <w:rPr>
          <w:sz w:val="28"/>
          <w:szCs w:val="16"/>
          <w:lang w:val="en-US"/>
        </w:rPr>
        <w:t>dmlubyanskoe</w:t>
      </w:r>
      <w:r>
        <w:rPr>
          <w:sz w:val="28"/>
          <w:szCs w:val="16"/>
        </w:rPr>
        <w:t>.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Лубянского</w:t>
      </w:r>
      <w:r>
        <w:rPr>
          <w:b/>
          <w:sz w:val="28"/>
        </w:rPr>
        <w:t xml:space="preserve"> сельского поселения                                         В.Н. Гонч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от  20 октября  2020 года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 за 9 месяцев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11,6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9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20 октября  2020 года №3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ЛЕНИЕ ДОХОДОВ                                                                                 В  БЮДЖЕТ 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                                                                                ЗА </w:t>
      </w:r>
      <w:r>
        <w:rPr>
          <w:b/>
          <w:sz w:val="28"/>
          <w:szCs w:val="28"/>
        </w:rPr>
        <w:t xml:space="preserve">9 МЕСЯЦЕВ </w:t>
      </w:r>
      <w:r>
        <w:rPr>
          <w:b/>
          <w:bCs/>
          <w:sz w:val="28"/>
          <w:szCs w:val="28"/>
        </w:rPr>
        <w:t>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182"/>
        <w:gridCol w:w="1900"/>
      </w:tblGrid>
      <w:tr>
        <w:trPr>
          <w:trHeight w:val="30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3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8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,0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</w:rPr>
              <w:t xml:space="preserve"> ОТ ДРУГИХ БЮДЖЕТОВ БЮДЖЕТНОЙ  СИСТЕМЫ РФ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,0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,6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6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субсидии бюджетам сельских поселений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 октября  2020 года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</w:t>
        <w:br/>
        <w:t>за 9 месяцев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80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rPr/>
            </w:pPr>
            <w:r>
              <w:rPr>
                <w:b/>
                <w:bCs/>
              </w:rPr>
              <w:t>рас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6</w:t>
            </w:r>
          </w:p>
        </w:tc>
      </w:tr>
      <w:tr>
        <w:trPr>
          <w:trHeight w:val="12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6</w:t>
            </w:r>
          </w:p>
        </w:tc>
      </w:tr>
      <w:tr>
        <w:trPr>
          <w:trHeight w:val="101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6</w:t>
            </w:r>
          </w:p>
        </w:tc>
      </w:tr>
      <w:tr>
        <w:trPr>
          <w:trHeight w:val="185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4</w:t>
            </w:r>
          </w:p>
        </w:tc>
      </w:tr>
      <w:tr>
        <w:trPr>
          <w:trHeight w:val="1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3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3</w:t>
            </w:r>
          </w:p>
        </w:tc>
      </w:tr>
      <w:tr>
        <w:trPr>
          <w:trHeight w:val="8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7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2</w:t>
            </w:r>
          </w:p>
        </w:tc>
      </w:tr>
      <w:tr>
        <w:trPr>
          <w:trHeight w:val="13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141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Лубянского сельского поселения"" муниципальной программы "Устойчивое развитие сельских территорий Лубянского сельского поселения Чернянского района Белгородской области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1</w:t>
            </w:r>
          </w:p>
        </w:tc>
      </w:tr>
      <w:tr>
        <w:trPr>
          <w:trHeight w:val="28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Чернянского района Белгородской области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1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20 октября  2020 года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бюджета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0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708"/>
        <w:gridCol w:w="567"/>
        <w:gridCol w:w="665"/>
        <w:gridCol w:w="1603"/>
        <w:gridCol w:w="723"/>
        <w:gridCol w:w="1031"/>
      </w:tblGrid>
      <w:tr>
        <w:trPr>
          <w:trHeight w:val="94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9</w:t>
            </w:r>
          </w:p>
        </w:tc>
      </w:tr>
      <w:tr>
        <w:trPr>
          <w:trHeight w:val="1118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20,6</w:t>
            </w:r>
          </w:p>
        </w:tc>
      </w:tr>
      <w:tr>
        <w:trPr>
          <w:trHeight w:val="6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20,6</w:t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6</w:t>
            </w:r>
          </w:p>
        </w:tc>
      </w:tr>
      <w:tr>
        <w:trPr>
          <w:trHeight w:val="129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4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3</w:t>
            </w:r>
          </w:p>
        </w:tc>
      </w:tr>
      <w:tr>
        <w:trPr>
          <w:trHeight w:val="24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3</w:t>
            </w:r>
          </w:p>
        </w:tc>
      </w:tr>
      <w:tr>
        <w:trPr>
          <w:trHeight w:val="6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0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65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3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2</w:t>
            </w:r>
          </w:p>
        </w:tc>
      </w:tr>
      <w:tr>
        <w:trPr>
          <w:trHeight w:val="10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97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12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0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Лубянского сельского поселения"" муниципальной программы "Устойчивое развитие сельских территорий Лубянского сельского поселения Чернянского района Бел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1</w:t>
            </w:r>
          </w:p>
        </w:tc>
      </w:tr>
      <w:tr>
        <w:trPr>
          <w:trHeight w:val="18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"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»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1</w:t>
            </w:r>
          </w:p>
        </w:tc>
      </w:tr>
      <w:tr>
        <w:trPr>
          <w:trHeight w:val="8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"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0  октября 2020 года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9 месяцев 202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43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3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25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Лубя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Луб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Лубянского сельского поселения за 9 месяцев 2020 года исполнены в сумме 2411,6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382,6 тыс.рублей; безвозмездные перечисления от бюджетов других уровней – 2029,0 тыс.рублей, в том числе дотация на выравнивание уровня бюджетной обеспеченности составила 1960,6 тыс. рублей, прочие субсидии бюджетам сельских поселений – 17,4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51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9 месяцев 2020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223,2 тыс.рублей, ( 58,3   % от общей массы собственных доходов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й налог – 89,1 тыс.рублей  ( 23,3 % от общей массы собственных доходов)диный сельскохозяйственный налог – 65,2 тыс. рублей (  17,0 % от общей массы собственных доходов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9 месяцев 2020 года  исполнена  в сумме 2410,9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9 месяцев 2020 года составил  980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 2020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/поселения</w:t>
      </w:r>
      <w:r>
        <w:rPr>
          <w:sz w:val="28"/>
          <w:szCs w:val="28"/>
        </w:rPr>
        <w:t xml:space="preserve"> за 9 месяцев 2020 года в бюджете муниципального образования «Лубянское сельское поселение» расходы на денежное содержание и обеспечение деятельности работников органов управления  освоены в сумме  1720,6  тыс.руб., в том числе на оплату труда с начислениями  933,4 тыс.руб. Расходы на обеспечение деятельности составили 787,2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» муниципальной программы «Устойчивое развитие сельских территорий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» за </w:t>
      </w:r>
      <w:r>
        <w:rPr>
          <w:sz w:val="28"/>
          <w:szCs w:val="28"/>
        </w:rPr>
        <w:t xml:space="preserve">9 месяцев </w:t>
      </w:r>
      <w:r>
        <w:rPr>
          <w:bCs/>
          <w:color w:val="000000"/>
          <w:sz w:val="28"/>
          <w:szCs w:val="28"/>
        </w:rPr>
        <w:t>2020 года составили 625,1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9 месяцев 2020 года составили 46,9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бянского сельского поселения                                  В.Н.Гончарова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2:00Z</dcterms:created>
  <dc:creator>Пивнева</dc:creator>
  <dc:description/>
  <cp:keywords/>
  <dc:language>en-US</dc:language>
  <cp:lastModifiedBy>User</cp:lastModifiedBy>
  <cp:lastPrinted>2020-10-08T10:25:00Z</cp:lastPrinted>
  <dcterms:modified xsi:type="dcterms:W3CDTF">2020-10-22T10:06:00Z</dcterms:modified>
  <cp:revision>33</cp:revision>
  <dc:subject/>
  <dc:title>Р А С П О Р Я Ж Е Н И Е</dc:title>
</cp:coreProperties>
</file>