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160020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октября   2019 года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>Об утверждении отчета об исполнении бюджета Лубянского сельского</w:t>
      </w:r>
    </w:p>
    <w:p>
      <w:pPr>
        <w:pStyle w:val="TextBody"/>
        <w:jc w:val="center"/>
        <w:rPr/>
      </w:pPr>
      <w:r>
        <w:rPr/>
        <w:t>поселения за   9 месяцев  2019 год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Лубян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 (далее – бюджета поселения) за 9 месяцев 2019 года по доходам в сумме  5448,5 тыс. рублей, по расходам в сумме 5402,5 тыс. рублей с превышением доходов над расходами (профицит бюджета) в сумм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6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9 месяцев 2019 года согласно приложению № 1 к настоящему 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9 месяцев 2019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19 года согласно приложению № 3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ведомственной структуре расходов бюджета за 9 месяцев 2019 года согласно приложения № 4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  расходов бюджета за 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19 года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Обнародовать настоящее постановление путем вывешивания в общедоступных местах, определенных решением Земского собрания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, разместить на официальном сайте органов местного самоуправления </w:t>
      </w:r>
      <w:r>
        <w:rPr>
          <w:sz w:val="28"/>
          <w:szCs w:val="28"/>
        </w:rPr>
        <w:t>Лубянского</w:t>
      </w:r>
      <w:r>
        <w:rPr>
          <w:sz w:val="28"/>
        </w:rPr>
        <w:t xml:space="preserve">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szCs w:val="16"/>
        </w:rPr>
        <w:t xml:space="preserve"> http://a</w:t>
      </w:r>
      <w:r>
        <w:rPr>
          <w:sz w:val="28"/>
          <w:szCs w:val="16"/>
          <w:lang w:val="en-US"/>
        </w:rPr>
        <w:t>dmlubyanskoe</w:t>
      </w:r>
      <w:r>
        <w:rPr>
          <w:sz w:val="28"/>
          <w:szCs w:val="16"/>
        </w:rPr>
        <w:t>.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постановления 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убянского</w:t>
      </w:r>
      <w:r>
        <w:rPr>
          <w:b/>
          <w:sz w:val="28"/>
        </w:rPr>
        <w:t xml:space="preserve"> сельского поселения                                         В.Н.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№37    от 23   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за 9 месяцев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48,5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2,5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   от 23   октября 2019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             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sz w:val="28"/>
          <w:szCs w:val="28"/>
        </w:rPr>
        <w:t>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82"/>
        <w:gridCol w:w="1900"/>
      </w:tblGrid>
      <w:tr>
        <w:trPr>
          <w:trHeight w:val="30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3,8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,8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4,8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8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   от 23 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</w:t>
        <w:br/>
        <w:t>за 9 месяцев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0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0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0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1,1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4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4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8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9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9,8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9,8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на 2015-2020 годы»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8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феры культурно-досуговой деятельно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на 2015-2020 годы»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     от   23  окт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19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2,5</w:t>
            </w:r>
          </w:p>
        </w:tc>
      </w:tr>
      <w:tr>
        <w:trPr>
          <w:trHeight w:val="140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4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0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0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0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1,1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</w:tr>
      <w:tr>
        <w:trPr>
          <w:trHeight w:val="11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3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4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6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65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8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8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на 2015-2020 годы""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8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на 2015-2020 годы"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Лубянского 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КУК "</w:t>
            </w:r>
            <w:r>
              <w:rPr>
                <w:b/>
              </w:rPr>
              <w:t xml:space="preserve"> Лубянский</w:t>
            </w:r>
            <w:r>
              <w:rPr>
                <w:b/>
                <w:bCs/>
              </w:rPr>
              <w:t xml:space="preserve">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дпрограмма "Развитие сферы культурно-досуговой деятельно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на 2015-2020 годы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9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 от 23   октября 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9 месяцев 201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83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44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44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Лубянского сельского поселения на 2015-2020 годы» муниципальной программы «Устойчивое развитие сельских территорий Лубя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 2019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Лубянского сельского поселения за 9 месяцев 2019 года исполнены в сумме 5448,5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404,7 тыс.рублей; безвозмездные перечисления от бюджетов других уровней – 5043,8 тыс.рублей, в том числе дотация на выравнивание уровня бюджетной обеспеченности составила 4994,8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49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9 месяцев 2019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104,4 тыс.рублей  ( 25,8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212,6 тыс.рублей, ( 52,5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78,3 тыс. рублей (  19,3 % от общей массы собственных доходов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9 месяцев 2019 года  исполнена  в сумме 5402,5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19 года составил  1639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9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/поселения</w:t>
      </w:r>
      <w:r>
        <w:rPr>
          <w:sz w:val="28"/>
          <w:szCs w:val="28"/>
        </w:rPr>
        <w:t xml:space="preserve"> за первое полугодие 2019 года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освоены в сумме 3677,0 тыс.руб., в том числе на оплату труда с начислениями  1382,8 тыс.руб. Расходы на обеспечение деятельности составили 2294,2 тыс.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за </w:t>
      </w:r>
      <w:r>
        <w:rPr>
          <w:sz w:val="28"/>
          <w:szCs w:val="28"/>
        </w:rPr>
        <w:t xml:space="preserve">9 месяцев </w:t>
      </w:r>
      <w:r>
        <w:rPr>
          <w:bCs/>
          <w:color w:val="000000"/>
          <w:sz w:val="28"/>
          <w:szCs w:val="28"/>
        </w:rPr>
        <w:t>2019 года составили 1159,8 тыс.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на 2015-2020 годы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9 месяцев 2019 год составили 238,3  тыс. руб.  Основные   расходы составили на оплату труда в сумме  215,9 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2019 года составили 42,4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янского сельского поселения                                  В.Н.Гончарова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2:00Z</dcterms:created>
  <dc:creator>Пивнева</dc:creator>
  <dc:description/>
  <cp:keywords/>
  <dc:language>en-US</dc:language>
  <cp:lastModifiedBy>User</cp:lastModifiedBy>
  <cp:lastPrinted>2019-11-19T11:59:00Z</cp:lastPrinted>
  <dcterms:modified xsi:type="dcterms:W3CDTF">2019-11-19T09:00:00Z</dcterms:modified>
  <cp:revision>19</cp:revision>
  <dc:subject/>
  <dc:title>Р А С П О Р Я Ж Е Н И Е</dc:title>
</cp:coreProperties>
</file>