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08400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ЛУБ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ля 2018 года                                                                                  № 21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   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за 1 полугод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Федерации администрация  Лубянского сельского поселение муниципального района «Чернянский район»  </w:t>
      </w:r>
      <w:r>
        <w:rPr>
          <w:b/>
          <w:sz w:val="28"/>
        </w:rPr>
        <w:t>постановил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Лубянского сельского поселения (далее – бюджета поселения) за 1 полугодие года по доходам в сумме 3684,2 тыс. рублей, по расходам в сумме 3688,5 тыс. рублей с превышением расходов над доходами (дефицит) в сумме 4,3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1 полугодие 2018 года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1 полугодие 2018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полугодие 2018 года согласно </w:t>
      </w:r>
      <w:r>
        <w:rPr>
          <w:sz w:val="28"/>
          <w:szCs w:val="28"/>
        </w:rPr>
        <w:t>приложению № 3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Лубянского сельского поселения за </w:t>
      </w:r>
      <w:r>
        <w:rPr>
          <w:sz w:val="28"/>
        </w:rPr>
        <w:t>1 полугодие 2018 года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1 полугодие 2018 года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опубликования на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luby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случае невозможности опубликования постановл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ов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постановления возложить на главу администрации Лубянского сельского поселения муниципального района «Чернянский район» Белгородской области (Гончарову В.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Лубя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 поселения:                                                   В. Н. Гончарова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color w:val="000000"/>
              </w:rPr>
              <w:t xml:space="preserve">                                                                                                Приложение № 1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постановлению администрации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Лубя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от 27 июля 2018 года № 2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убянского сельского поселения за 1 полугодие 2018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3684.2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688.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Луб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от 27 июля 2018 года № 21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  ЛУБЯН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ЗА 1 полугодие  2018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 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 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54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2,1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2,1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2 02 15000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3,6</w:t>
            </w:r>
          </w:p>
        </w:tc>
      </w:tr>
      <w:tr>
        <w:trPr>
          <w:trHeight w:val="85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,6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9999 10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547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10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54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00 2 02 03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79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000 2 02 35930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40"/>
        <w:gridCol w:w="516"/>
        <w:gridCol w:w="1559"/>
        <w:gridCol w:w="625"/>
        <w:gridCol w:w="934"/>
      </w:tblGrid>
      <w:tr>
        <w:trPr>
          <w:trHeight w:val="197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787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Луб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27 июля 2018  года №21</w:t>
            </w:r>
          </w:p>
        </w:tc>
      </w:tr>
      <w:tr>
        <w:trPr>
          <w:trHeight w:val="190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Лубянского сельского поселения за 9 месяцев 2017год</w:t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7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5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Лубя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5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5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4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Лубянского с\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Лубя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67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 Благоустройство  Лубянского сельского поселения на 2015- 2020 годы" муниципальной программы " Устойчивое развитие сельских территорий, Лубя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Лубянского сельского поселения на 2015- 2020 годы" муниципальной программы "Устойчивое развитие сельских территорий  Лубя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,9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,9</w:t>
            </w:r>
          </w:p>
        </w:tc>
      </w:tr>
      <w:tr>
        <w:trPr>
          <w:trHeight w:val="16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 - досуговой деятельности Лубянского сельского поселения на 2015- 2020 годы" муниципальной программы "Устойчивое развитие сельских территорий Лубя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,9</w:t>
            </w:r>
          </w:p>
        </w:tc>
      </w:tr>
      <w:tr>
        <w:trPr>
          <w:trHeight w:val="208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 досуговой деятельности Лубянского сельского поселения на 2015 - 2020 годы" муниципальной программы  " Устойчивое развитие сельских  территорий Лубя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,9</w:t>
            </w:r>
          </w:p>
        </w:tc>
      </w:tr>
      <w:tr>
        <w:trPr>
          <w:trHeight w:val="118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 выпла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5"/>
      </w:tblGrid>
      <w:tr>
        <w:trPr>
          <w:trHeight w:val="180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Лубя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от 27 июля 2018 года №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Лубя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 1 полугодие 2018 год</w:t>
            </w:r>
          </w:p>
        </w:tc>
      </w:tr>
      <w:tr>
        <w:trPr>
          <w:trHeight w:val="113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,5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Администрация Лубян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88,5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7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5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8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Лубянского с\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 на 2015-2020 годы"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Лубянского  сельского поселения на 2015-2020 годы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МКУК "Лубянский 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65,9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,9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Лубянского сельского поселения на 2015-2020 годы" 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,9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Лубянского сельского поселения на 2015-2020 годы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Луб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от  27 июля 2018 года № 2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полугодие 2018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Лубянского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60,8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Лубянского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4,9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4,9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Лубян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Лубя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1 полугодие 2018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Лубянского сельского поселения за 1 полугодие 2018 года исполнены в сумме 3684,2 тыс. рублей или на 115,06 % от первоначального утвержденного плана на 1 полугодие 2018 года (3202,36 тыс. рублей). Поступление доходов в бюджет поселения сложилось из следующих источников: собственные налоговые и неналоговые доходы 222,1 тыс.рублей; объем межбюджетных трансфертов Лубянского сельского поселения, получаемых от других уровней бюджетной системы Российской Федерации –3462,1 тыс.рублей, в том числе дотация на выравнивание уровня бюджетной обеспеченности составила 3403,6 тыс.рублей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 1 полугодие 2018 года собственные доходы составили  9,1%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0,05% (план – 220 тыс.рублей, факт –222,1 тыс.рублей)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1 полугодие 2018 год  являются следующие доходные источники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- 39,0 тыс.рублей, или 17,5 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 – 0,1 тыс. рублей (0,05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126,6 тыс.рублей (57,05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-47,2 тыс. рублей (21,3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9,2 6тыс.рублей (4,1 % от общей массы собственных доходов)</w:t>
      </w:r>
    </w:p>
    <w:p>
      <w:pPr>
        <w:pStyle w:val="21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полугодие </w:t>
      </w:r>
      <w:r>
        <w:rPr>
          <w:sz w:val="28"/>
          <w:szCs w:val="28"/>
        </w:rPr>
        <w:t>2018 года исполнена  в сумме 3688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 «Лубянского сельского поселения», направленный на обеспечение оплаты труда с начислениями всех категорий работников бюджетной сферы в 1 полугодии 2018 года составил 1619,1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Лубянского сельского поселения</w:t>
      </w:r>
      <w:r>
        <w:rPr>
          <w:sz w:val="28"/>
          <w:szCs w:val="28"/>
        </w:rPr>
        <w:t xml:space="preserve"> в 1 полугодии 2018 года в бюджете  «Лубянского сельского поселения» расходы на денежное содержание и обеспечение деятельности работников органов управления  составили 1727,7 тыс. руб., в том числе на оплату труда с начислениями  923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 в 1 полугодии 2018 года освоено на -894,9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1 полугодии 2018 года освоены в сумме 1065,9 тыс. руб. из них на оплату труда с начислениями 725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: "Реализация функций органов власти Лубя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1 полугодии 2018 года исполнены в сумме 31,0 тыс. рублей, в том числе на проведение первичного воинского учета на территориях, где отсутствуют военные комиссариаты – 31,0 тыс. рублей, на государственную регистрацию актов гражданского состояния – 0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142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убянского сельского  поселения:                                                Гончарова В.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0:00Z</dcterms:created>
  <dc:creator>Пивнева</dc:creator>
  <dc:description/>
  <cp:keywords/>
  <dc:language>en-US</dc:language>
  <cp:lastModifiedBy>User</cp:lastModifiedBy>
  <cp:lastPrinted>2018-08-15T09:54:00Z</cp:lastPrinted>
  <dcterms:modified xsi:type="dcterms:W3CDTF">2018-08-16T10:57:00Z</dcterms:modified>
  <cp:revision>12</cp:revision>
  <dc:subject/>
  <dc:title>Р А С П О Р Я Ж Е Н И Е</dc:title>
</cp:coreProperties>
</file>