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ЛУБЯ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6» июня 2017 года</w:t>
        <w:tab/>
        <w:t xml:space="preserve">    </w:t>
        <w:tab/>
        <w:t xml:space="preserve">                                                        №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едоставление в собственность, аренду, постоянное (бессрочное) пользование, безвоз-мездное пользование земельного участка без проведения торгов», ут-вержденный постановлением адми-нистрации Лубянского сельского поселения муниципального района «Чернянский район» Белгородской области от 18.07.2016 № 29»</w:t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Лубянского сельского поселения муниципального района «Чернянский район» Белгородской области, администрация Лубя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Лубянского сельского поселения муниципального района «Чернянский район» Белгородской области от 18.07.2016 № 29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пункт 6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5.4.1. Письменная жалоба, а также жалоба, поступившая в администрацию Лубя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21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Лубя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21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район»Белгородской области</w:t>
        <w:tab/>
        <w:tab/>
        <w:tab/>
        <w:tab/>
        <w:tab/>
        <w:t xml:space="preserve">    В.Н. Гончарова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3:00Z</dcterms:created>
  <dc:creator>admin</dc:creator>
  <dc:description/>
  <cp:keywords/>
  <dc:language>en-US</dc:language>
  <cp:lastModifiedBy>User</cp:lastModifiedBy>
  <cp:lastPrinted>2017-06-07T14:03:00Z</cp:lastPrinted>
  <dcterms:modified xsi:type="dcterms:W3CDTF">2017-06-15T07:05:00Z</dcterms:modified>
  <cp:revision>7</cp:revision>
  <dc:subject/>
  <dc:title/>
</cp:coreProperties>
</file>