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margin">
              <wp:posOffset>-230505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ЛУБЯН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ля  2019 года                                                                               № 24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right="283" w:hanging="0"/>
        <w:jc w:val="center"/>
        <w:rPr/>
      </w:pPr>
      <w:r>
        <w:rPr>
          <w:b/>
          <w:bCs/>
          <w:sz w:val="28"/>
          <w:szCs w:val="28"/>
        </w:rPr>
        <w:t>О создании резерва материальных ресурсов для ликвидации чрезвычайных ситуаций на территории Лубян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еративного проведения мероприятий по ликвидации чрезвычайных ситуаций природного и техногенного характера и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rStyle w:val="Appleconvertedspace"/>
          <w:spacing w:val="2"/>
          <w:sz w:val="28"/>
          <w:szCs w:val="28"/>
          <w:shd w:fill="FFFFFF" w:val="clear"/>
        </w:rPr>
        <w:t>5 апреля 2013 года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администрации муниципального района «Чернянский район» № 308 от 26 марта 2014 года «О создании резерва материальных ресурсов для ликвидации чрезвычайных ситуаций природного и техногенного характера», руководствуясь методическими рекомендациями МЧС России от 21 декабря 2007 года «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администрация Лубянского сельского поселения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Лубянского сельского поселения   (прилагает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менклатуру и объем резерва материальных ресурсов  Лубянского сельского поселения для ликвидации  чрезвычайных ситуаций  природного и техногенного характера (прилагает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 Организовать заключение соглашений между администрацией </w:t>
      </w:r>
      <w:r>
        <w:rPr>
          <w:sz w:val="28"/>
          <w:szCs w:val="28"/>
        </w:rPr>
        <w:t xml:space="preserve">Лубянского сельского поселения </w:t>
      </w:r>
      <w:r>
        <w:rPr>
          <w:spacing w:val="2"/>
          <w:sz w:val="28"/>
          <w:szCs w:val="28"/>
          <w:shd w:fill="FFFFFF" w:val="clear"/>
        </w:rPr>
        <w:t>и ответственными хранителями и поставщиками (организациями) резерва материальных ресурсов поселения, предназначенных для ликвидации чрезвычайных ситуаций.</w:t>
      </w:r>
    </w:p>
    <w:p>
      <w:pPr>
        <w:pStyle w:val="Style21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бянского сельского поселения                                    В.Н. Гончарова                  </w:t>
      </w:r>
      <w:r>
        <w:br w:type="page"/>
      </w:r>
    </w:p>
    <w:p>
      <w:pPr>
        <w:pStyle w:val="Normal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Style2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Style22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бян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 xml:space="preserve">от    01 июля 2019 г № 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хранения, использования и вос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а материальных ресурсов для ликви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убя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ирное и военное врем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rStyle w:val="Appleconvertedspace"/>
          <w:spacing w:val="2"/>
          <w:sz w:val="28"/>
          <w:szCs w:val="28"/>
          <w:shd w:fill="FFFFFF" w:val="clear"/>
        </w:rPr>
        <w:t>5 апреля 2013 года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,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Лубянского сельского поселения   в мирное и военное время (далее - Резер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зерв 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материальные ресурсы, который создается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товаров, необходимых для ликвидации последствий чрезвычайных ситуаций природного или техногенного характера</w:t>
      </w:r>
      <w:bookmarkStart w:id="0" w:name="Par52"/>
      <w:bookmarkEnd w:id="0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главой администрации Лубянского сельского поселения и устанавливаются исходя из прогнозируемых видов и масштабов чрезвычайных ситуаций, использования имеющихся сил и средств для ликвидации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ются за счет средств резервного фонда администрации Лубянского сельского поселения,  а также за счет внебюджетных источников (предприятий, ведомств, организаций независимо от организационно-правовых форм и форм собствен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, учитывается в финансовом резервном фонде администрации района и используется в соответствии с установленным Порядком использования бюджетных ассигнований резервного фонда администрации Лубя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ы и учреждения, на которые возложены функции по организации создания, размещения, хранения и восполнения резер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материал для проведения предварительного отбора участников размещения заказов на поставки необходимых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ы (соглашения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изациями, прошедшими предварительный отбор, ведут учет и отчетность по операциям с материальными ресурсами Резерва и обеспечивают поддержание Резерва в постоянной готовности к исполь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бщее руководство по созданию, хранению, использованию Резерва возлагается на заместителя главы администрации Луб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ыпуск материальных ресурсов из Резерва осуществляется по решению главы администрации Лубянского сельского поселения или лица, его замещающего, и оформляется постановлением администрации Лубянского сельского поселения. Постановление готовится на основании обращений предприятий, учреждений и организаций, находящихся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озникновения на территории город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приятия, учреждения и организации, обратившиеся за помощью и получившие материальные ресурсы из Резер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Организуют прием, хранение и целевое использование доставленных в зону чрезвычайной ситуации матери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Составляют отчет о целевом использовании выделенных из Резерва материальных ресурсов с предоставлением документов, подтверждающих целевое использование материальных ресурсов, в МКУ «Управление по делам ГО ЧС»  Чернянского района в десятиднев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ля  ликвидации  чрезвычайных  ситуаций  глава  администрации сельского поселения или лицо, его замещающее, может использовать находящиеся на территории района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осполнение материальных ресурсов Резерва, израсходованных при ликвидации чрезвычайных ситуаций, осуществляется за счет средств предприятий, ведомств, организаций независимо от организационно-правовых форм и форм собственности (прошедших предварительный отб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 (контрак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5103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Style22"/>
        <w:spacing w:lineRule="auto" w:line="240" w:before="0" w:after="0"/>
        <w:ind w:left="5103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Style22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я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22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1 июля 2019 года № 24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енклатура и объём местного резерва материальных ресур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ликвидации чрезвычайных ситуац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957"/>
        <w:gridCol w:w="1555"/>
        <w:gridCol w:w="1440"/>
      </w:tblGrid>
      <w:tr>
        <w:trPr>
          <w:trHeight w:val="4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</w:t>
              <w:softHyphen/>
              <w:t>ство</w:t>
            </w:r>
          </w:p>
        </w:tc>
      </w:tr>
      <w:tr>
        <w:trPr>
          <w:trHeight w:val="33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 Продовольствие (из расчета снабжения 500 чел. на 3-е суток)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25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и макаронные изде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8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 мясопродук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45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копродук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овощ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продукты и рыбные консерв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Вещевое имущество и предметы первой необходимости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брезентовы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перчаточные трикотажны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чулочно-носочны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платочно-шарфовые и головные убор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/50</w:t>
            </w:r>
          </w:p>
        </w:tc>
      </w:tr>
      <w:tr>
        <w:trPr>
          <w:trHeight w:val="21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езинов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 УСБ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утеплен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льные принадлежности (простыни, наволочки, полотенца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, столовые прибор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и моющие сред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и раскладны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е меш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ц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62"/>
        <w:gridCol w:w="1555"/>
        <w:gridCol w:w="1440"/>
      </w:tblGrid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</w:t>
              <w:softHyphen/>
              <w:t>ство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и, агрегаты отопительны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пуш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теплая, специаль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изделия для очистки в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мойни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осиновые ламп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ч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ы поперечны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яги металлическ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Строительные материалы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ина делов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иал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строительны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лока крепеж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а и кабе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Медицинское имущество и медикаменты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имущество и оборуд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Нефтепродукты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ензи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и смаз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Другие материальные сред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962"/>
        <w:gridCol w:w="1555"/>
        <w:gridCol w:w="1426"/>
      </w:tblGrid>
      <w:tr>
        <w:trPr>
          <w:trHeight w:val="67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</w:t>
              <w:softHyphen/>
              <w:t>ство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ы фильтрующие ГП-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патроны ДПГ-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газового контроля УПГ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 «Щит-П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у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tabs>
        <w:tab w:val="clear" w:pos="708"/>
        <w:tab w:val="left" w:pos="430" w:leader="none"/>
      </w:tabs>
      <w:spacing w:lineRule="atLeast" w:line="232"/>
      <w:ind w:firstLine="431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D98D6403C27612F1B3C3F390455868318B2E15E70324419BCEBA4DBB0D4647E7DDA95CD5394E6107G8G" TargetMode="External"/><Relationship Id="rId4" Type="http://schemas.openxmlformats.org/officeDocument/2006/relationships/hyperlink" Target="consultantplus://offline/ref=5ED98D6403C27612F1B3C3F390455868318B2E15E60D24419BCEBA4DBB0D4647E7DDA95CD539476007GEG" TargetMode="External"/><Relationship Id="rId5" Type="http://schemas.openxmlformats.org/officeDocument/2006/relationships/hyperlink" Target="consultantplus://offline/ref=5ED98D6403C27612F1B3C3F390455868318B2E15E60A24419BCEBA4DBB00GDG" TargetMode="External"/><Relationship Id="rId6" Type="http://schemas.openxmlformats.org/officeDocument/2006/relationships/hyperlink" Target="consultantplus://offline/ref=5ED98D6403C27612F1B3C3F390455868318D2414EC01794B9397B64FBC021950E094A55DD5394606G9G" TargetMode="External"/><Relationship Id="rId7" Type="http://schemas.openxmlformats.org/officeDocument/2006/relationships/hyperlink" Target="consultantplus://offline/ref=5ED98D6403C27612F1B3C3F390455868318B2E15E60D24419BCEBA4DBB0D4647E7DDA95CD539476007GEG" TargetMode="External"/><Relationship Id="rId8" Type="http://schemas.openxmlformats.org/officeDocument/2006/relationships/hyperlink" Target="consultantplus://offline/ref=5ED98D6403C27612F1B3C3F390455868318D2414EC01794B9397B64FBC021950E094A55DD5394606G9G" TargetMode="External"/><Relationship Id="rId9" Type="http://schemas.openxmlformats.org/officeDocument/2006/relationships/hyperlink" Target="consultantplus://offline/ref=5ED98D6403C27612F1B3C3F390455868318B2E15E60A24419BCEBA4DBB00GDG" TargetMode="External"/><Relationship Id="rId10" Type="http://schemas.openxmlformats.org/officeDocument/2006/relationships/hyperlink" Target="consultantplus://offline/ref=5ED98D6403C27612F1B3C3F3904558683587201AE601794B9397B64FBC021950E094A55DD5394706GF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19-07-26T09:06:00Z</cp:lastPrinted>
  <dcterms:modified xsi:type="dcterms:W3CDTF">2019-07-26T13:23:00Z</dcterms:modified>
  <cp:revision>21</cp:revision>
  <dc:subject/>
  <dc:title>РОССИЙСКАЯ ФЕДЕРАЦИЯ</dc:title>
</cp:coreProperties>
</file>