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612140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ЗЕМСКОЕ  СОБРАНИЕ </w:t>
      </w:r>
      <w:r>
        <w:rPr>
          <w:b/>
          <w:sz w:val="28"/>
          <w:szCs w:val="28"/>
          <w:lang w:val="ru-RU"/>
        </w:rPr>
        <w:t>ЛУБЯНСКОГО</w:t>
      </w:r>
      <w:r>
        <w:rPr>
          <w:b/>
          <w:sz w:val="28"/>
          <w:szCs w:val="28"/>
        </w:rPr>
        <w:t xml:space="preserve">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   декабря       2020 г.                                                                              № </w:t>
      </w:r>
      <w:r>
        <w:rPr>
          <w:b/>
          <w:sz w:val="28"/>
          <w:szCs w:val="28"/>
          <w:lang w:val="ru-RU"/>
        </w:rPr>
        <w:t>75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786"/>
      </w:tblGrid>
      <w:tr>
        <w:trPr/>
        <w:tc>
          <w:tcPr>
            <w:tcW w:w="9572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 внесении  изменений  в решение Земского собрания  Лубянского сельского поселения от  27.07.2016 г. № 96 «Об  утверждении Положения об оплате труда муниципальных служащих администрации Лубянского сельского поселения  муниципального района «Чернянский район» Белгородской области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администрации Лубянского сельского поселения  муниципального района «Чернянский  район» Белгородской области, руководствуясь законом Белгородской области от 24.09.2007 г. № 150 «Об особенностях организации муниципальной службы в Белгородской област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Лубянского сельского поселения муниципального района «Чернянский район» Белгородской области, Земское собрание Луб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Лубянского сельского поселения от 27.07.2016 г. № 96 «Об утверждении Положения об оплате труда муниципальных служащих администрации Лубянского  сельского поселения» (в редакции решений от 26.12.2017 г. № 135, от 18.05.2018 г. № 154, от 07.11.2019 г. № 43, от 31.01.2020 г. № 54) следующие изменения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3 к решению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(далее – Положение) определяет правила выплаты муниципальным служащим администрации Лубянского сельского поселения (далее – муниципальные служащие) ежемесячного денежного поощрения (далее – ЕД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осуществления им должностных обязанностей в целях материального стимулирования, повышения эффективности и качества ее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ЕДП выплачивается исходя из установленного размера и фактически отработанного времени в календарном меся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тработанное время для расчета размера ЕДП определяется согласно табелю учета рабоче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Оценка результативности профессиональной  служебной                 деятельности муниципальных служащих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Оценка результативности профессиональной служебной деятельности муниципальных служащих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ценка результативности) производится по пяти основным показателям согласно приложению № 1 к настоящему Полож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м и своевременность выполнения работ (в том числе в рамках проектной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чество выполнен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 административного или должностного регламента (в том числе нарушений трудовой дисциплин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обоснованных жалоб граждан и организаций, в том числе  на ненадлежащее исполнение стандартов муниципальных услуг (муниципальных функций), а также ненадлежащее рассмотрение инициатив и обращений граждан (организ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результативности по каждому из показателей определяется главой администрации сельского поселения исходя из сопоставления фактически достигнутых результатов с критериями оцен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выполненной работы характеризуется следующими критер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формленных документов от общего количества документов, требующих офор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я закрытых задач, отображенных в подсистемах управления внутренними процессами районной информационно-аналитической системы, от общего количества поставленных задач для муниципального служащего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ных работ в рамках проектов, исполнителем которых является муниципальный служащ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выполненной работы включает в себя следующие крите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олное и логичное изложение матери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юридически грамотное составление доку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соблюдение региональных и муниципальных нормативно-правовых актов, регламентирующих оформление служебных документов, правил русского  языка, документной лингвис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выполнять функции самостоятельно, без помощи руководителя или старшего по должност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лять приорите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использовать рабоче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и правильное  применение нормативных правовых актов по направлению деятельности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явление инициативы, творческий подход к решению поставленных задач, внедрение инновационных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заинтересованность в достижении положительного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сть выполнения работ отражает соблюдение установленных сроков 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орядок выплаты ЕДП муниципальным служащим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Муниципальное казенное учреждение «Центр бухгалтерского учета Чернянского района», осуществляющее ведение бюджетного (бухгалтерского) учета и бюджетной (бухгалтерской) отчетности органам местного самоуправления Чернянского района (далее – МКУ «ЦБУ»), ежемесячно начисляет и выплачивает муниципальным служащим ЕДП в полном размере в соответствии с замещаемой должностью муниципальной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П выплачивается не позднее 15 календарных дней со дня окончания месяца, за который оно начис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</w:t>
        <w:tab/>
        <w:t>В случае снижения показателей результативности профессиональной служебной деятельности муниципальных служащих, установленных в разделе 2 настоящего положения, ЕДП может быть уменьшено в соответствии с приложением № 1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нижение установленного размера ЕДП оформляется распоряжением администрации  Лубянского сельского поселения муниципального района «Чернянский район» Белгородской области (далее – распоряж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</w:t>
        <w:tab/>
        <w:t>Распоряжение о снижении ЕДП для муниципальных служащих оформляется на основании мотивированной служебной записки главы администрации Лубя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</w:t>
        <w:tab/>
        <w:t>Муниципальный служащий должен быть ознакомлен с мотивированной служебной запиской главы администрации Лубянского сельского поселения о снижении ЕД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Мотивированная служебная записка главы администрации о снижении ЕДП представляется лицу, ответственному за ведение кадрового делопроизводства администрации в срок до 22 числа отчетного месяц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Лицо, ответственное за ведение кадрового делопроизводства администрации Лубянского сельского поселения в течении пяти рабочих дней со дня получения мотивированной служебной записки готовит распоряжение о снижении ЕДП и направляет его в МКУ «ЦБУ» для выплаты ЕД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ключительны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правильность начисления и своевременность выплаты ЕДП несет МКУ «ЦБУ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 № 1 к Положению  о порядке оценки деятельности 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ложению  о порядке оценки деятельности 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4 к реш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третьем абзаце пункта 2.1.2 части 2.1 раздела 2 Положения слова «до 05 числа месяца, следующего за последним месяцем отчетного квартала» заменить словами «до 22 числа последнего месяца отчетного квартал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четвертом абзаце пункта 2.1.2 части 2.1 раздела 2 Положения слова «В срок до 10 числа месяца, следующего за последним месяцем отчетного квартала» заменить словами «В срок до истечения месяца, следующего за отчетным квартал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торой абзац части 3.2 раздела 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е отчеты направляются в срок до 22 числа последнего месяца отчетного квартала в отдел муниципальной службы и кадров управления организационно-контрольной и кадровой работы администрации Чернянского района, осуществляющего подготовку правового акта о выплате премий муниципальным служащи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Раздел 4 Положения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иложение 2 к Положению изложить в следующей редакции:</w:t>
      </w:r>
    </w:p>
    <w:p>
      <w:pPr>
        <w:pStyle w:val="23"/>
        <w:shd w:fill="auto" w:val="clear"/>
        <w:spacing w:lineRule="auto" w:line="240" w:before="0" w:after="0"/>
        <w:ind w:left="5387" w:right="-1" w:hanging="0"/>
        <w:jc w:val="center"/>
        <w:rPr/>
      </w:pPr>
      <w:r>
        <w:rPr>
          <w:b w:val="false"/>
          <w:sz w:val="28"/>
          <w:szCs w:val="28"/>
        </w:rPr>
        <w:t>«Приложение 2</w:t>
      </w:r>
    </w:p>
    <w:p>
      <w:pPr>
        <w:pStyle w:val="23"/>
        <w:shd w:fill="auto" w:val="clear"/>
        <w:spacing w:lineRule="auto" w:line="240" w:before="0" w:after="0"/>
        <w:ind w:left="5387" w:right="-1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за выполнение особо важных и сложных заданий</w:t>
      </w:r>
    </w:p>
    <w:p>
      <w:pPr>
        <w:pStyle w:val="23"/>
        <w:shd w:fill="auto" w:val="clear"/>
        <w:spacing w:lineRule="auto" w:line="276" w:before="0" w:after="12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платы квартальной премии за выполнение муниципальными служащими особо важных и сложных заданий типа «проекты»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8"/>
          <w:szCs w:val="28"/>
        </w:rPr>
        <w:t>за ___ квартал 20___ года</w:t>
      </w:r>
    </w:p>
    <w:p>
      <w:pPr>
        <w:pStyle w:val="2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719"/>
        <w:gridCol w:w="1276"/>
        <w:gridCol w:w="2552"/>
        <w:gridCol w:w="992"/>
        <w:gridCol w:w="1134"/>
        <w:gridCol w:w="1117"/>
      </w:tblGrid>
      <w:tr>
        <w:trPr>
          <w:trHeight w:val="739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60" w:after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н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240"/>
              <w:ind w:left="150" w:firstLine="7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i w:val="false"/>
                <w:i w:val="false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24"/>
              <w:jc w:val="center"/>
              <w:rPr>
                <w:rStyle w:val="10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реализуе</w:t>
            </w:r>
          </w:p>
          <w:p>
            <w:pPr>
              <w:pStyle w:val="Style24"/>
              <w:jc w:val="center"/>
              <w:rPr>
                <w:i w:val="false"/>
                <w:i w:val="false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мого</w:t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240"/>
              <w:jc w:val="center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Занимаемая роль в проекте</w:t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rStyle w:val="1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i w:val="false"/>
                <w:i w:val="false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Поправочный</w:t>
            </w:r>
          </w:p>
          <w:p>
            <w:pPr>
              <w:pStyle w:val="Style24"/>
              <w:jc w:val="center"/>
              <w:rPr/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i w:val="false"/>
                <w:i w:val="false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Style24"/>
              <w:jc w:val="center"/>
              <w:rPr>
                <w:i w:val="false"/>
                <w:i w:val="false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премии,</w:t>
            </w:r>
            <w:r>
              <w:rPr>
                <w:rStyle w:val="10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240"/>
              <w:jc w:val="center"/>
              <w:rPr>
                <w:rStyle w:val="1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 w:before="0" w:after="6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 w:before="0" w:after="240"/>
              <w:ind w:left="150" w:firstLine="75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auto" w:line="276" w:before="0" w:after="240"/>
              <w:jc w:val="center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Проект-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Процес-сный орган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76" w:before="0" w:after="240"/>
              <w:jc w:val="center"/>
              <w:rPr>
                <w:rStyle w:val="1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ind w:left="150" w:firstLine="75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ind w:left="150" w:firstLine="75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 w:before="0" w:after="24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ор</w:t>
            </w:r>
          </w:p>
          <w:p>
            <w:pPr>
              <w:pStyle w:val="Style24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4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4"/>
              <w:rPr>
                <w:rStyle w:val="1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ен  рабочей</w:t>
            </w:r>
          </w:p>
          <w:p>
            <w:pPr>
              <w:pStyle w:val="Style24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уппы (выполняет работы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ен  рабочей</w:t>
            </w:r>
          </w:p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уппы (выполняет процессы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83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й за блок  работ 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Оператор</w:t>
            </w:r>
          </w:p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мониторинга</w:t>
            </w:r>
          </w:p>
          <w:p>
            <w:pPr>
              <w:pStyle w:val="Style24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проекта</w:t>
            </w:r>
          </w:p>
          <w:p>
            <w:pPr>
              <w:pStyle w:val="Style24"/>
              <w:rPr>
                <w:rStyle w:val="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ИТОГО по работнику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>ВСЕГО  по структурному подразделению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именование  должности руководител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ргана  местного самоуправления                                            И.О. Фамилия</w:t>
      </w:r>
    </w:p>
    <w:p>
      <w:pPr>
        <w:pStyle w:val="Style24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Начальник проектно-аналитического </w:t>
      </w:r>
    </w:p>
    <w:p>
      <w:pPr>
        <w:pStyle w:val="Style2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дела – проектного офиса</w:t>
      </w:r>
    </w:p>
    <w:p>
      <w:pPr>
        <w:pStyle w:val="Style2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и Чернянского района                                   И.О. Фамил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 на официальном сайте органов местного самоуправления Лубя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sz w:val="28"/>
            <w:szCs w:val="16"/>
            <w:lang w:val="en-US"/>
          </w:rPr>
          <w:t>admlubyanckoe</w:t>
        </w:r>
        <w:r>
          <w:rPr>
            <w:rStyle w:val="InternetLink"/>
            <w:sz w:val="28"/>
            <w:szCs w:val="16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фициального опубликования 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Лубянского сельского поселения (Гончарова В.Н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8"/>
        </w:rPr>
        <w:t xml:space="preserve"> </w:t>
      </w:r>
      <w:r>
        <w:rPr>
          <w:b/>
          <w:sz w:val="28"/>
        </w:rPr>
        <w:t>Глава Луб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                                                                      М.М. Пот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eastAsia="Times New Roman" w:cs="Times New Roman"/>
      <w:i/>
      <w:iCs/>
      <w:lang w:val="en-US" w:bidi="en-US"/>
    </w:rPr>
  </w:style>
  <w:style w:type="character" w:styleId="Style19">
    <w:name w:val="Основной текст Знак"/>
    <w:basedOn w:val="Style13"/>
    <w:qFormat/>
    <w:rPr>
      <w:sz w:val="24"/>
      <w:szCs w:val="24"/>
      <w:lang w:val="en-US"/>
    </w:rPr>
  </w:style>
  <w:style w:type="character" w:styleId="Style20">
    <w:name w:val="Подзаголовок Знак"/>
    <w:basedOn w:val="Style13"/>
    <w:qFormat/>
    <w:rPr>
      <w:b/>
      <w:bCs/>
      <w:sz w:val="44"/>
      <w:szCs w:val="24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300" w:after="0"/>
    </w:pPr>
    <w:rPr>
      <w:b/>
      <w:bCs/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7D527D992B0673744A35301B206A957A0EF95CE1E387A3C1AC1C05F4ECBD4C8F35B8182CCB4024E8613i0mFE" TargetMode="External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8T09:16:00Z</cp:lastPrinted>
  <dcterms:modified xsi:type="dcterms:W3CDTF">2021-01-18T06:23:00Z</dcterms:modified>
  <cp:revision>44</cp:revision>
  <dc:subject/>
  <dc:title>РОССИЙСКАЯ ФЕДЕРАЦИЯ</dc:title>
</cp:coreProperties>
</file>