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19705</wp:posOffset>
            </wp:positionH>
            <wp:positionV relativeFrom="margin">
              <wp:posOffset>612775</wp:posOffset>
            </wp:positionV>
            <wp:extent cx="538480" cy="65278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БЕЛГОРОДСКАЯ ОБЛАСТЬ </w:t>
      </w:r>
    </w:p>
    <w:p>
      <w:pPr>
        <w:pStyle w:val="Subtitle"/>
        <w:rPr/>
      </w:pPr>
      <w:r>
        <w:rPr>
          <w:i w:val="false"/>
          <w:iCs/>
          <w:sz w:val="28"/>
          <w:szCs w:val="28"/>
        </w:rPr>
        <w:t>ЗЕМСКОЕ СОБРАНИЕ</w:t>
        <w:br/>
        <w:t>ЛУБЯНСКОГО СЕЛЬСКОГО ПОСЕЛЕНИЯ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МУНИЦИПАЛЬНОГО РАЙОНА «ЧЕРНЯНСКИЙ РАЙОН»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Лубяное- Перв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tabs>
          <w:tab w:val="clear" w:pos="720"/>
          <w:tab w:val="left" w:pos="6660" w:leader="none"/>
        </w:tabs>
        <w:rPr>
          <w:b w:val="false"/>
          <w:b w:val="false"/>
          <w:sz w:val="20"/>
          <w:szCs w:val="24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bCs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/>
          <w:spacing w:val="-20"/>
          <w:sz w:val="40"/>
        </w:rPr>
        <w:t xml:space="preserve">                            </w:t>
      </w:r>
    </w:p>
    <w:p>
      <w:pPr>
        <w:pStyle w:val="Normal"/>
        <w:tabs>
          <w:tab w:val="clear" w:pos="720"/>
          <w:tab w:val="left" w:pos="66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660" w:leader="none"/>
        </w:tabs>
        <w:rPr>
          <w:b/>
          <w:b/>
          <w:sz w:val="28"/>
          <w:u w:val="single"/>
        </w:rPr>
      </w:pPr>
      <w:r>
        <w:rPr>
          <w:b/>
          <w:sz w:val="28"/>
        </w:rPr>
        <w:t>31 января  2020  года                                                                           № 56</w:t>
      </w:r>
    </w:p>
    <w:p>
      <w:pPr>
        <w:pStyle w:val="Normal"/>
        <w:tabs>
          <w:tab w:val="clear" w:pos="720"/>
          <w:tab w:val="left" w:pos="66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right="595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595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 номенклатуры  дел Земского собрания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Лубянского сельского поселения  на 2020-2021 годы 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В целях улучшения сохранности и систематизации документов, образующих в процессе деятельности Земского собрания Лубянского сельского поселения и  подлежащих хранению,  Земское собрание Лубянского сельского поселения 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решило:</w:t>
      </w:r>
    </w:p>
    <w:p>
      <w:pPr>
        <w:pStyle w:val="Style11"/>
        <w:tabs>
          <w:tab w:val="clear" w:pos="720"/>
          <w:tab w:val="left" w:pos="709" w:leader="none"/>
        </w:tabs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1. Утвердить номенклатуру дел Земского собрания  Лубянского сельского поселения на 2020-2021 годы.(Приложение №1)</w:t>
      </w:r>
    </w:p>
    <w:p>
      <w:pPr>
        <w:pStyle w:val="Style11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2. Контроль за исполнением настоящего решения  возложить на управляющего делами Прохорову Т.К.</w:t>
      </w:r>
    </w:p>
    <w:p>
      <w:pPr>
        <w:pStyle w:val="Style11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бнародовать данное решение в порядке, предусмотренном Уставом Лубянского сельского поселения и разместить на официальном сайте органов местного самоуправления Лубянского сельского поселения в сети Интернет (адрес сайта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admlubyansk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убя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                                                                   М.М. Потап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убя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1 января 2020 года №56</w:t>
      </w: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НОМЕНКЛАТУРА ДЕ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емского собрания «Лубянского  сельского поселения» муниципального района «Чернянский район» Белгородской области</w:t>
      </w:r>
    </w:p>
    <w:p>
      <w:pPr>
        <w:pStyle w:val="Normal"/>
        <w:ind w:right="-142" w:hanging="0"/>
        <w:jc w:val="center"/>
        <w:rPr/>
      </w:pPr>
      <w:r>
        <w:rPr>
          <w:b/>
          <w:sz w:val="28"/>
          <w:szCs w:val="28"/>
        </w:rPr>
        <w:t>на 2020-2021 гг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10219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575"/>
        <w:gridCol w:w="1185"/>
        <w:gridCol w:w="1560"/>
        <w:gridCol w:w="1789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Индекс дел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Заголовок дела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томов, частей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ол-во дел</w:t>
            </w:r>
          </w:p>
          <w:p>
            <w:pPr>
              <w:pStyle w:val="Normal"/>
              <w:ind w:left="435" w:hanging="435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томов,</w:t>
            </w:r>
          </w:p>
          <w:p>
            <w:pPr>
              <w:pStyle w:val="Normal"/>
              <w:ind w:left="435" w:hanging="435"/>
              <w:jc w:val="center"/>
              <w:rPr/>
            </w:pPr>
            <w:r>
              <w:rPr>
                <w:sz w:val="26"/>
                <w:szCs w:val="26"/>
              </w:rPr>
              <w:t>частей</w:t>
            </w:r>
            <w:r>
              <w:rPr>
                <w:sz w:val="28"/>
                <w:szCs w:val="26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6"/>
              </w:rPr>
              <w:t>Срок хранения дела и № статей по перечню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мечание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7"/>
        <w:gridCol w:w="14"/>
        <w:gridCol w:w="30"/>
        <w:gridCol w:w="1170"/>
        <w:gridCol w:w="18"/>
        <w:gridCol w:w="42"/>
        <w:gridCol w:w="8"/>
        <w:gridCol w:w="12"/>
        <w:gridCol w:w="1476"/>
        <w:gridCol w:w="12"/>
        <w:gridCol w:w="12"/>
        <w:gridCol w:w="1847"/>
        <w:gridCol w:w="21"/>
        <w:gridCol w:w="16"/>
      </w:tblGrid>
      <w:tr>
        <w:trPr>
          <w:trHeight w:val="7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1-01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муниципального образования «Лубянское  сельское поселение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/>
                <w:sz w:val="28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остоянно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.1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Хранить в организаци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10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1-02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ламент Земского собрания муниципального образования  «Лубянское  сельское поселение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/>
                <w:sz w:val="28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остоянно</w:t>
            </w:r>
          </w:p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.27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Хранить в организаци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17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1-03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6"/>
              </w:rPr>
              <w:t>Протоколы заседаний Земского собрания муниципального образования «</w:t>
            </w:r>
            <w:r>
              <w:rPr>
                <w:sz w:val="28"/>
              </w:rPr>
              <w:t>Лубянское</w:t>
            </w:r>
            <w:r>
              <w:rPr>
                <w:sz w:val="28"/>
                <w:szCs w:val="26"/>
              </w:rPr>
              <w:t xml:space="preserve"> сельское поселение» и документы к ним (справки, решения, доклады, информации и др.)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остоянно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.18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17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1-04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6"/>
              </w:rPr>
              <w:t>Распоряжения и постановления  главы Лубянского  сельского поселения муниципального образования «</w:t>
            </w:r>
            <w:r>
              <w:rPr>
                <w:sz w:val="28"/>
              </w:rPr>
              <w:t>Лубянское</w:t>
            </w:r>
            <w:r>
              <w:rPr>
                <w:sz w:val="28"/>
                <w:szCs w:val="26"/>
              </w:rPr>
              <w:t xml:space="preserve"> сельское поселение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Постоянно </w:t>
            </w:r>
          </w:p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.19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5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ланы работы Земского собрани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остоянно</w:t>
            </w:r>
          </w:p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.285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1-0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6"/>
              </w:rPr>
              <w:t>Протоколы, заключения публичных слушаний муниципального образования «</w:t>
            </w:r>
            <w:r>
              <w:rPr>
                <w:sz w:val="28"/>
              </w:rPr>
              <w:t>Лубянское</w:t>
            </w:r>
            <w:r>
              <w:rPr>
                <w:sz w:val="28"/>
                <w:szCs w:val="26"/>
              </w:rPr>
              <w:t xml:space="preserve"> сельское поселение» и документы по их разработке (справки, докладные записки и др.)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6"/>
              </w:rPr>
              <w:t>Постоянно  ст.18л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1-0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6"/>
              </w:rPr>
              <w:t>Списки депутатов Земского собрания сельского поселения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6"/>
              </w:rPr>
              <w:t>Постоянно 685а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1-0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6"/>
              </w:rPr>
              <w:t>Списки населенных пунктов, учреждений, организаций и предприятий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Постоянно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.45а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1-0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6"/>
              </w:rPr>
              <w:t>Документы по проведению конкурса на замещение должности главы администрации (уведомления, решения конкурсной комиссии и др.)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Постоянно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. 670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1-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6"/>
              </w:rPr>
              <w:t>Контракт  главы администрации муниципального образования «</w:t>
            </w:r>
            <w:r>
              <w:rPr>
                <w:sz w:val="28"/>
              </w:rPr>
              <w:t>Лубянское</w:t>
            </w:r>
            <w:r>
              <w:rPr>
                <w:sz w:val="28"/>
                <w:szCs w:val="26"/>
              </w:rPr>
              <w:t xml:space="preserve"> сельское поселение» 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5 лет ЭПК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. 657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1-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6"/>
              </w:rPr>
              <w:t>Решения заседаний муниципального Совета по вопросам  деятельности Земских собраний (копии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До минования надобности ст.18а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6"/>
              </w:rPr>
              <w:t>Относящиеся к деятельности Земского собрания –постоянн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1-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6"/>
              </w:rPr>
              <w:t>Журнал регистрации решений Земского собрания сельского поселения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6"/>
              </w:rPr>
              <w:t>Постоянност.258а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1-13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6"/>
              </w:rPr>
              <w:t xml:space="preserve">Журнал регистрации постановлений и распоряжений  главы сельского поселения 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6"/>
              </w:rPr>
              <w:t>Постоянност.258а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1-14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Журнал регистрации поступающих документов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 лет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. 258г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1-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Журнал регистрации отправляемых  документов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 лет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. 258г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1-1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6"/>
              </w:rPr>
              <w:t>Дело с поступающей документацией Земского собрания муниципального образования  «</w:t>
            </w:r>
            <w:r>
              <w:rPr>
                <w:sz w:val="28"/>
              </w:rPr>
              <w:t>Лубянское</w:t>
            </w:r>
            <w:r>
              <w:rPr>
                <w:sz w:val="28"/>
                <w:szCs w:val="26"/>
              </w:rPr>
              <w:t xml:space="preserve"> сельское поселение»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 лет ЭПК ст.188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1-1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6"/>
              </w:rPr>
              <w:t>Дело с отправляемой  документацией Земского собрания муниципального образования  «</w:t>
            </w:r>
            <w:r>
              <w:rPr>
                <w:sz w:val="28"/>
              </w:rPr>
              <w:t>Лубянское</w:t>
            </w:r>
            <w:r>
              <w:rPr>
                <w:sz w:val="28"/>
                <w:szCs w:val="26"/>
              </w:rPr>
              <w:t xml:space="preserve"> сельское поселение»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 лет ЭПК ст.188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1-1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6"/>
              </w:rPr>
              <w:t>Сведения о доходах, расходах, об имуществе и обязательствах имущественного характера депутатов Земского собрания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5 лет ЭПК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.660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1-1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писи дел постоянного хранени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о ст.248а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1-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6"/>
              </w:rPr>
              <w:t>Журнал приема граждан депутатами Земского собрания муниципального образования  «</w:t>
            </w:r>
            <w:r>
              <w:rPr>
                <w:sz w:val="28"/>
              </w:rPr>
              <w:t>Лубянское</w:t>
            </w:r>
            <w:r>
              <w:rPr>
                <w:sz w:val="28"/>
                <w:szCs w:val="26"/>
              </w:rPr>
              <w:t xml:space="preserve"> сельское поселение»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ст. 258г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1-2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Утвержденная номенклатура дел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о ст. 199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</w:tabs>
      <w:ind w:right="5386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50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Style6">
    <w:name w:val="Основной шрифт абзаца"/>
    <w:qFormat/>
    <w:rPr/>
  </w:style>
  <w:style w:type="character" w:styleId="Hl41">
    <w:name w:val="hl41"/>
    <w:basedOn w:val="Style6"/>
    <w:qFormat/>
    <w:rPr>
      <w:b/>
      <w:bCs/>
      <w:sz w:val="20"/>
      <w:szCs w:val="20"/>
    </w:rPr>
  </w:style>
  <w:style w:type="character" w:styleId="Style7">
    <w:name w:val="Название Знак"/>
    <w:basedOn w:val="Style6"/>
    <w:qFormat/>
    <w:rPr>
      <w:b/>
      <w:sz w:val="28"/>
    </w:rPr>
  </w:style>
  <w:style w:type="character" w:styleId="Style8">
    <w:name w:val="Подзаголовок Знак"/>
    <w:basedOn w:val="Style6"/>
    <w:qFormat/>
    <w:rPr>
      <w:b/>
      <w:i/>
      <w:sz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9">
    <w:name w:val="Верх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969" w:leader="none"/>
      </w:tabs>
      <w:ind w:right="5386" w:hanging="0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060" w:leader="none"/>
      </w:tabs>
      <w:jc w:val="center"/>
    </w:pPr>
    <w:rPr>
      <w:b/>
      <w:bCs/>
      <w:sz w:val="28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05:00Z</dcterms:created>
  <dc:creator>Отдел МС и ЗР</dc:creator>
  <dc:description>№471 от 15.06.2004 г.</dc:description>
  <cp:keywords/>
  <dc:language>en-US</dc:language>
  <cp:lastModifiedBy>User</cp:lastModifiedBy>
  <cp:lastPrinted>2020-02-12T10:37:00Z</cp:lastPrinted>
  <dcterms:modified xsi:type="dcterms:W3CDTF">2020-02-12T07:42:00Z</dcterms:modified>
  <cp:revision>60</cp:revision>
  <dc:subject/>
  <dc:title>Об изъятии и предоставлении земельного </dc:title>
</cp:coreProperties>
</file>