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21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935</wp:posOffset>
            </wp:positionH>
            <wp:positionV relativeFrom="margin">
              <wp:posOffset>693420</wp:posOffset>
            </wp:positionV>
            <wp:extent cx="723900" cy="6673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СОБРАНИЕ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БЯНСКОГО СЕЛЬСКОГО ПОСЕЛЕНИЯ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21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Лубяное-Перв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сентября  2021 года                               </w:t>
        <w:tab/>
        <w:t xml:space="preserve">                                     № 9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 силу решений Земского собрания Лубянского сельского поселения от 06.02.2012 года № 3 «Об осуществлении  муниципального земельного контроля на территории Лубянского сельского поселения»  и  от 12.11.2015  года № 75 «Об утверждении порядка осуществления муниципального земельного контроля  на территории Лубянского сельского поселения 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8"/>
        </w:rPr>
      </w:pPr>
      <w:r>
        <w:rPr>
          <w:rFonts w:cs="Times New Roman"/>
          <w:b w:val="false"/>
          <w:bCs/>
          <w:i w:val="false"/>
          <w:color w:val="000000"/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Лубя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и силу решения Земского собрания Лубянского сельского поселении от 06.02.2012 года № 3 «Об утверждении Положения о муниципальном земельном контроле на территории Лубянского сельского поселения Чернянского района Белгородской области» и от 12.11.2015 года           № 75 «Об утверждении порядка осуществления муниципального земельного контроля  на территории Лубян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 порядке, установленном Уставом Лубянского сельского поселения и разместить на официальном сайте органов местного самоуправления Лубянского сельского поселения Чернянского района в сети Интернет (адрес сайта: http:/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dmlubyanckoe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убя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М.М. Потапо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Home</dc:creator>
  <dc:description/>
  <cp:keywords/>
  <dc:language>en-US</dc:language>
  <cp:lastModifiedBy>User</cp:lastModifiedBy>
  <cp:lastPrinted>2002-01-27T04:36:00Z</cp:lastPrinted>
  <dcterms:modified xsi:type="dcterms:W3CDTF">2002-01-27T01:36:00Z</dcterms:modified>
  <cp:revision>9</cp:revision>
  <dc:subject/>
  <dc:title>Р О СС И Й С К А Я  Ф Е Д Е Р А Ц И Я</dc:title>
</cp:coreProperties>
</file>