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735</wp:posOffset>
            </wp:positionH>
            <wp:positionV relativeFrom="margin">
              <wp:posOffset>607695</wp:posOffset>
            </wp:positionV>
            <wp:extent cx="704850" cy="8293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СКОЕ СОБРАНИЕ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БЯНСКОГО СЕЛЬСКОГО ПОСЕЛЕНИЯ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"ЧЕРНЯНСКИЙ РАЙОН"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Лубяное-Перв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октября 2021 года                               </w:t>
        <w:tab/>
        <w:t xml:space="preserve">                          №  1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гноза социально - экономиче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 Лубянского  сельского поселения 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янский район» Белгородской области  на 2022 год и 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иод до 2024 го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6 октября 2003г. №  131-ФЗ    «Об общих принципах организации местного самоуправления в Российской Федерации», Уставом  Лубянского сельского поселения и рассмотрев основные показатели прогноза социально-экономического развития Лубянского сельского поселения муниципального района «Чернянский район»  на 2022 год  и на период до 2024 года, Земское собрание  Лубянского сельского поселения  муниципального района « Чернянский район» Белгородской области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огноз основных показателей социально-экономического развития   Лубянского сельского поселения муниципального района «Чернянский район» на  2022 год  и на период до 2024 года и принять  к руководству  при формировании бюджета  на  2022  год  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 порядке, установленном Уставом Лубянского сельского поселения и разместить на официальном сайте органов местного самоуправления Лубянского сельского поселения Чернянского района в сети Интернет (адрес сайта: http://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dmlubyanckoe.ru). 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Ввести в действие настоящее решение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Лубянского </w:t>
        <w:tab/>
        <w:t xml:space="preserve">                                                       </w:t>
      </w:r>
    </w:p>
    <w:p>
      <w:pPr>
        <w:pStyle w:val="Style20"/>
        <w:tabs>
          <w:tab w:val="clear" w:pos="708"/>
          <w:tab w:val="center" w:pos="48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М.М. Потапо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Home</dc:creator>
  <dc:description/>
  <cp:keywords/>
  <dc:language>en-US</dc:language>
  <cp:lastModifiedBy>User</cp:lastModifiedBy>
  <cp:lastPrinted>2017-05-24T09:30:00Z</cp:lastPrinted>
  <dcterms:modified xsi:type="dcterms:W3CDTF">2021-11-11T06:28:00Z</dcterms:modified>
  <cp:revision>13</cp:revision>
  <dc:subject/>
  <dc:title>Р О СС И Й С К А Я  Ф Е Д Е Р А Ц И Я</dc:title>
</cp:coreProperties>
</file>