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17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margin">
              <wp:posOffset>551180</wp:posOffset>
            </wp:positionV>
            <wp:extent cx="4762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СКОЕ СОБРАНИЕ</w:t>
      </w:r>
    </w:p>
    <w:p>
      <w:pPr>
        <w:pStyle w:val="Style17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БЯНСКОГО СЕЛЬСКОГО ПОСЕЛЕНИЯ</w:t>
      </w:r>
    </w:p>
    <w:p>
      <w:pPr>
        <w:pStyle w:val="Style17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"ЧЕРНЯНСКИЙ РАЙОН"</w:t>
      </w:r>
    </w:p>
    <w:p>
      <w:pPr>
        <w:pStyle w:val="Style17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августа 2021 года                                                                  № 9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hyperlink w:anchor="Par28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планирования приват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имущества Луб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5395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1.12.2001 N 178-ФЗ «О приватизации государственного и муниципального имущества», руководствуясь Уставом Лубянского сельского поселения, земское собрание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Лубянского сельского поселения муниципального района «Чернянский район» Белгородской области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порядке, установленном Уставом Лубянского сельского поселения муниципального района «Чернянский район» Белгородской области и разместить на сайте органов местного самоуправления Лубян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lubyan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 за  исполнением   настоящего решения    возложить   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у администрации Лубянского сельского поселения  (Гончарова В.Н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убянского</w:t>
      </w:r>
    </w:p>
    <w:p>
      <w:pPr>
        <w:pStyle w:val="ConsPlusNormal"/>
        <w:tabs>
          <w:tab w:val="clear" w:pos="708"/>
          <w:tab w:val="left" w:pos="705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М.М. Потап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бя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«  10 » августа 2021г. № 96    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убянского сельского посе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Лубянском сельском поселении муниципального района «Чернянский район» Белгородской области в соответствии с </w:t>
      </w:r>
      <w:r>
        <w:rPr>
          <w:bCs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6 октября 2003г.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 21 декабря 2001г. № 178-ФЗ «О приватизации государственного и муниципального имущества</w:t>
        </w:r>
      </w:hyperlink>
      <w:r>
        <w:rPr>
          <w:bCs/>
          <w:sz w:val="28"/>
          <w:szCs w:val="28"/>
        </w:rPr>
        <w:t>»,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от 22 июля 2008г. №159-ФЗ «Об особенностях отчуждения недвижимого имущества, 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ными федеральными, региональным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Под приватизацией муниципального имущества понимается возмездное отчуждение имущества, находящегося в муниципальной собственности Лубянского сельского поселения, в собственность физических и (или) 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ланирование приватизации муниципального имущества ориентировано на социально-экономическое развитие Луб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«Чернянский район» Белгородской области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Лубянского сельского поселения муниципального района «Черня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доходов для рационального пополнения бюджета Луб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готовку и организацию приватизации муниципального имущества осуществляет   администрация Луб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 Белгородской области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ла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прогнозного плана (программ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разрабатывается Администрацией и вносится на рассмотрение Земского собрания Лубя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района «Чернянский район» Белгородской области до 15 декабря года, предшествующего очередному финансовому году и утверждается не позднее 10 рабочих дней до начала планового периода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емское собрание Луб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униципального района  «Чернянский район», глава администрации Луб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 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 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ключении муниципального имущества из утвержденного прогнозного плана (программы) приватизации муниципального имущества, а также включении дополнительных объектов муниципального имущества в утвержденный прогнозный план (программу) приватизации муниципального имущества принимаются  Земским собранием Лубя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 по предложениям уполномоченного органа, подготовленным с учетом предложений иных лиц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Прогнозный план (программа) состоит из двух разде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2. Второй раздел содержит перечни муниципального имущества, планируемого к приватизаци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Перечень   муниципального имущества, планируемого к приватизации, содержит следующую информацию: наименование имущества, и его местонахождение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0. Решение о приватизации муниципального имущества в течение 15дней со дня его утверждения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,</w:t>
      </w:r>
      <w:r>
        <w:rPr/>
        <w:t xml:space="preserve"> </w:t>
      </w:r>
      <w:r>
        <w:rPr>
          <w:sz w:val="28"/>
          <w:szCs w:val="28"/>
        </w:rPr>
        <w:t>на официальном сайте органов местного самоуправления Лубянского сельского поселения (адрес сайта: (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lubyanckoe</w:t>
        </w:r>
        <w:r>
          <w:rPr>
            <w:rStyle w:val="InternetLink"/>
            <w:sz w:val="28"/>
            <w:szCs w:val="28"/>
          </w:rPr>
          <w:t>.ru )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подлежит обнародованию в порядке, предусмотренном Уставом Луб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утем размещения в общедоступных мес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и прогноз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(программы)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 Администрация Лубянского сельского поселения   ежегодно, не позднее 1 марта года, следующего за отчетным, представляет в Земское собрание Луб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  муниципального района «Чернянский  район» Белгородской области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ых в прошедшем году  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 приватизированного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и принятие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Лубянского сельского поселения муниципального района «Чернянский  район» Белгородской области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иватизация муниципального имущества, находящегося в собственности Лубянского сельского поселения муниципального района «Чернянский район» Белгородской области, осуществляется Администрацией Луб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в соответствии с действующим законодательством Российской Федерации о приватизации, а так же утвержденным Земским собранием Лубянского сельского поселения муниципального района «Чернянский район» Белгородской области  Прогнозным планом (программой) приватизации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ункции публичного продавца муниципального имущества от имени Лубянского сельского поселения муниципального района «Чернянский район» Белгородской области возлагаются на   Администрацию Лубянского сельского поселения муниципального района «Чернянский район» Бел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Решение об условиях приватизации объектов муниципальной собственности принимается главой администрации Луб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аименование имущества и иные позволяющие его индивидуализировать данные (характеристика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пособ приватизаци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чальная цена имущества или порядок ее опред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срок рассрочки платежа (в случае ее предоста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ные необходимые для приватизации имущества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 принятии решения об условиях приватизации муниципального недвижимого имущества (отдельно стоящих нежилых зданий, строений, сооружений) одновременно принимается решение об отчуждении земельных участков, занимаемых таким имуществом и необходимых для его использования, 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 должно быть подготовлено Администрацией и размещено на официальном сайте органов местного самоуправления Лубянского сельского поселения муниципального района «Чернянский район» Белгородской области  в сети Интернет, и официальном сайте Российской Федерации в сети «Интернет» 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 настоящего Порядка, за исключением случаев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21.12.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bookmarkStart w:id="2" w:name="dst76"/>
      <w:bookmarkEnd w:id="2"/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 информации о результатах сделок приватизации муниципального имущества, подлежащей размещению на официальном сайте в сети «Интернет», относятся сведения, предусмотренные статьей 15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иватизация муниципального имущества осуществляется только способами, предусмотренными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 от 21 декабря 2001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со дня государственной регистрации права соб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опросы, не урегулированные настоящим Порядком, 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813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3"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hyperlink w:anchor="Par28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Лубя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Лубянского сельского поселения муниципального района «Чернянский  район» Белгород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Луб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</w:t>
      </w:r>
      <w:r>
        <w:rPr>
          <w:bCs/>
          <w:sz w:val="28"/>
          <w:szCs w:val="28"/>
        </w:rPr>
        <w:t>М.М. Потапо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6" w:firstLine="696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бянского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10» августа 2021 г. № 96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Лубянского сельского поселения муниципального района «Чернянский  район» Белгород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4 годы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дел 1.Основные направления и задачи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а бюджета Прилепенского сельского поселения от продажи муниципального имуществ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задействованного в обеспечении выполнения муниципальных функций и полномочий посел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малого бизнес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недвижимости и расширения налогооблагаемой баз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дел 2.Перечень муниципального имущества, планируемого к приватиз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2"/>
        <w:gridCol w:w="6619"/>
      </w:tblGrid>
      <w:tr>
        <w:trPr>
          <w:trHeight w:val="1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состав и индивидуальные характеристики объекта приватизации</w:t>
            </w:r>
          </w:p>
        </w:tc>
      </w:tr>
      <w:tr>
        <w:trPr>
          <w:trHeight w:val="1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городская область, Чернянский район, х. Медвежь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земель - земли населенных пунктов ,  площадь 3900 кв.м., кадастровый номер 31:08:1202001:6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городская область, Чернянский район, х. Медвежь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земель - земли населенных пунктов ,  площадь 3000 кв.м., кадастровый номер 31:08:1202001: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BCC3568BE4C7DB5ED24904BF3DFB99306921214280EE245C1BDD9ED6C5C7DAh7N" TargetMode="External"/><Relationship Id="rId4" Type="http://schemas.openxmlformats.org/officeDocument/2006/relationships/hyperlink" Target="http://volchern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09128" TargetMode="Externa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ABF2943699CD5F791C120B05C9BBF6B1A7D5F4709B179F539E259E9F40v3HCJ" TargetMode="External"/><Relationship Id="rId10" Type="http://schemas.openxmlformats.org/officeDocument/2006/relationships/hyperlink" Target="consultantplus://offline/ref=ABF2943699CD5F791C120B05C9BBF6B1A7D4F07C9C1C9F539E259E9F40v3HCJ" TargetMode="External"/><Relationship Id="rId11" Type="http://schemas.openxmlformats.org/officeDocument/2006/relationships/hyperlink" Target="http://docs.cntd.ru/document/901809128" TargetMode="External"/><Relationship Id="rId12" Type="http://schemas.openxmlformats.org/officeDocument/2006/relationships/hyperlink" Target="http://docs.cntd.ru/document/9018091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3:00Z</dcterms:created>
  <dc:creator>Ольга</dc:creator>
  <dc:description/>
  <cp:keywords/>
  <dc:language>en-US</dc:language>
  <cp:lastModifiedBy>User</cp:lastModifiedBy>
  <cp:lastPrinted>2002-01-27T04:34:00Z</cp:lastPrinted>
  <dcterms:modified xsi:type="dcterms:W3CDTF">2002-01-27T01:35:00Z</dcterms:modified>
  <cp:revision>15</cp:revision>
  <dc:subject/>
  <dc:title>РЕШЕНИЕ</dc:title>
</cp:coreProperties>
</file>