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БЯНСКОГО СЕЛЬСКОГО ПОСЕЛЕНИЯ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0 июня </w:t>
      </w:r>
      <w:r>
        <w:rPr>
          <w:b/>
          <w:color w:val="000000"/>
          <w:sz w:val="28"/>
          <w:szCs w:val="28"/>
        </w:rPr>
        <w:t>2021 года</w:t>
        <w:tab/>
        <w:tab/>
        <w:tab/>
        <w:tab/>
        <w:tab/>
        <w:tab/>
        <w:tab/>
        <w:tab/>
        <w:tab/>
        <w:t xml:space="preserve"> №92</w:t>
      </w:r>
    </w:p>
    <w:p>
      <w:pPr>
        <w:pStyle w:val="Style20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477" w:hRule="atLeast"/>
        </w:trPr>
        <w:tc>
          <w:tcPr>
            <w:tcW w:w="9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 «О бюджете Лубянского сельского поселения на 2021 год и плановый период 2022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2023гг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6</w:t>
            </w:r>
          </w:p>
        </w:tc>
      </w:tr>
      <w:tr>
        <w:trPr>
          <w:trHeight w:val="477" w:hRule="atLeast"/>
        </w:trPr>
        <w:tc>
          <w:tcPr>
            <w:tcW w:w="9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смотрев представленные администрацией  Лубянского  сельского поселения муниципального района «Чернянский район» Белгородской области предложения об изменениях и дополнениях в бюджет поселения на 2021 год и плановый период 2022-2023 гг,  Земское собрание Лубянского сельского поселения муниципального района «Чернянский район» Белгородской области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rPr/>
      </w:pPr>
      <w:r>
        <w:rPr/>
        <w:t>РЕШИЛО: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rPr/>
      </w:pPr>
      <w:r>
        <w:rPr>
          <w:b w:val="false"/>
        </w:rPr>
        <w:t xml:space="preserve">         </w:t>
      </w:r>
      <w:r>
        <w:rPr>
          <w:b w:val="false"/>
        </w:rPr>
        <w:t>Внести в решение «О бюджете Лубянского сельского поселения на 2021 год и плановый период 2022-2023 гг» от «25» декабря 2020 года   № 76 следующие изменения и дополнения: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Статью 1</w:t>
      </w:r>
      <w:r>
        <w:rPr>
          <w:b w:val="false"/>
          <w:bCs/>
        </w:rPr>
        <w:t xml:space="preserve"> </w:t>
      </w:r>
      <w:r>
        <w:rPr>
          <w:b w:val="false"/>
        </w:rPr>
        <w:t>изложить в следующей редакции:</w:t>
      </w:r>
      <w:r>
        <w:rPr>
          <w:b w:val="false"/>
          <w:bCs/>
        </w:rPr>
        <w:t xml:space="preserve"> </w:t>
      </w:r>
    </w:p>
    <w:p>
      <w:pPr>
        <w:pStyle w:val="Style25"/>
        <w:rPr/>
      </w:pPr>
      <w:r>
        <w:rPr>
          <w:b w:val="false"/>
        </w:rPr>
        <w:t xml:space="preserve">«Утвердить основные характеристики бюджета муниципального образования «Лубянское сельское поселение» (далее – бюджета поселения)  на 2021 год:                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  <w:t>прогнозируемый   общий объем доходов бюджета поселения в сумме   4 067,0 тыс. рублей,  общий объем расходов бюджета поселения в сумме 4 077,0 тыс. рублей, прогнозируемый дефицит бюджета поселения в сумме 10,0 тыс. рублей».</w:t>
      </w:r>
    </w:p>
    <w:tbl>
      <w:tblPr>
        <w:tblW w:w="10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111"/>
        <w:gridCol w:w="947"/>
        <w:gridCol w:w="962"/>
        <w:gridCol w:w="998"/>
        <w:gridCol w:w="110"/>
      </w:tblGrid>
      <w:tr>
        <w:trPr>
          <w:trHeight w:val="80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ируемое поступления доходов в бюджет Лубянского сельского 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2021 г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2 г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3 г 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52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ложение 9 «Объем межбюджетных трансфертов Лубянского сельского поселения, получаемых из других уровней бюджетной системы РФ на 2021 год и плановый период 2022-2023 годов» изложить в следующей  редак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 xml:space="preserve">Приложение № 9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Земского собрания Лубянск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« О внесении изменений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в решение Земского собрания «О бюджет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бян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1 год и плановый период 2022-2023 гг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5 декабря 2020 года № 76 в редак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июня 2021 года № 9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 межбюджетных трансфертов  Лубя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4"/>
          <w:szCs w:val="24"/>
        </w:rPr>
        <w:t>на 2021 год и плановый период 2022-2023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2 02 2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252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8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Приложение 10 «Источники внутреннего финансирования дефицита бюджета Лубянс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0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бя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2021 год и плановый период 2022-2023 гг»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5 декабря 2020 года № 76 в редак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июня 2021 года № 9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убя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29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Разместить настоящее решение на официальном сайте органов местного самоуправления Лубянского сельского поселения муниципального района «Чернянский район» Белгородской области  в сети Интернет (адрес сайта: </w:t>
      </w:r>
      <w:r>
        <w:rPr>
          <w:sz w:val="28"/>
          <w:szCs w:val="16"/>
        </w:rPr>
        <w:t>http://a</w:t>
      </w:r>
      <w:r>
        <w:rPr>
          <w:sz w:val="28"/>
          <w:szCs w:val="16"/>
          <w:lang w:val="en-US"/>
        </w:rPr>
        <w:t>dmlubyanskoe</w:t>
      </w:r>
      <w:r>
        <w:rPr>
          <w:sz w:val="28"/>
          <w:szCs w:val="16"/>
        </w:rPr>
        <w:t>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вести в действие настоящее решение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 за выполнением настоящего решения возложить на главу   администрации  Лубянского сельского поселения (Гончарова В.Н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Лубя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М.М. Потап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Лубянского сельского поселения на 2021 год и плановый период 2022-2023 годы» от 25 декабря 2020 года № 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Лубянского сельского поселения от 25.12.2020 года № 76 «О бюджете Лубян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ная часть бюджета Лубянского сельского поселения на 2021 год составила 4067 тыс. рублей. Доходная часть изменилась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уменьшения дотаций </w:t>
      </w:r>
      <w:r>
        <w:rPr>
          <w:color w:val="000000"/>
          <w:sz w:val="28"/>
          <w:szCs w:val="28"/>
        </w:rPr>
        <w:t>бюджетам сельских поселений на выравнивание уровня бюджетной обеспеченности</w:t>
      </w:r>
      <w:r>
        <w:rPr>
          <w:bCs/>
          <w:sz w:val="28"/>
          <w:szCs w:val="28"/>
        </w:rPr>
        <w:t xml:space="preserve"> на 139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личения </w:t>
      </w:r>
      <w:r>
        <w:rPr>
          <w:color w:val="000000"/>
          <w:sz w:val="28"/>
          <w:szCs w:val="28"/>
        </w:rPr>
        <w:t>единого сельскохозяйственного налога на 139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этим необходимо внесение  соответствующих изменений в приложения 5,9,10 решения Земского собрания  Лубянского сельского поселения от 25.12.2020 года №76 «О бюджете Лубян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Лубя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М.М. Потапова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0:00Z</dcterms:created>
  <dc:creator>Filin</dc:creator>
  <dc:description/>
  <cp:keywords/>
  <dc:language>en-US</dc:language>
  <cp:lastModifiedBy>User</cp:lastModifiedBy>
  <cp:lastPrinted>2021-07-19T08:27:00Z</cp:lastPrinted>
  <dcterms:modified xsi:type="dcterms:W3CDTF">2021-07-19T05:32:00Z</dcterms:modified>
  <cp:revision>12</cp:revision>
  <dc:subject/>
  <dc:title>РОССИЙСКАЯ ФЕДЕРАЦИЯ</dc:title>
</cp:coreProperties>
</file>