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 апреля 2020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№ 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51" w:right="-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адреса объектов адресации из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информационной адресной системы</w:t>
      </w:r>
    </w:p>
    <w:p>
      <w:pPr>
        <w:pStyle w:val="Normal"/>
        <w:ind w:left="-651" w:right="-3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в целях упорядочения адресной системы Лубянского  сельского поселения Чернянского  муниципального района Белгородской 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бянского  сельского поселения Чернянского    района Белгородской области, администрация Лубянского  сельского поселения  </w:t>
      </w:r>
      <w:r>
        <w:rPr>
          <w:b/>
          <w:color w:val="212121"/>
          <w:sz w:val="28"/>
          <w:szCs w:val="28"/>
        </w:rPr>
        <w:t>п о с т а н о в л я е т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1. Аннулировать следующие адреса объектов адреса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1.Российская Федерация, Белгородская  область, Чернянский  район, Лубянское  сельское поселение  ,село Лубяное - Первое  ,   улица Садовая, дом 26  (уникальный номер адреса объекта адресации в ГАР </w:t>
      </w:r>
      <w:r>
        <w:rPr>
          <w:color w:val="000000"/>
          <w:sz w:val="28"/>
          <w:szCs w:val="28"/>
        </w:rPr>
        <w:t>03b5265d-47f0-4c0a-a96e-c04b97a9dadd</w:t>
      </w:r>
      <w:r>
        <w:rPr>
          <w:color w:val="212121"/>
          <w:sz w:val="28"/>
          <w:szCs w:val="28"/>
        </w:rPr>
        <w:t>). Кадастровый номер объекта 31:08:1203002:41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2.Российская Федерация, Белгородская  область, Чернянский  район, Лубянское  сельское поселение  ,село Лубяное - Первое  ,   улица Садовая, дом 30  (уникальный номер адреса объекта адресации в ГАР </w:t>
      </w:r>
      <w:r>
        <w:rPr>
          <w:color w:val="000000"/>
          <w:sz w:val="28"/>
          <w:szCs w:val="28"/>
        </w:rPr>
        <w:t>166cfd3e-4fb5-452b-a9ee-89432557b213</w:t>
      </w:r>
      <w:r>
        <w:rPr>
          <w:color w:val="212121"/>
          <w:sz w:val="28"/>
          <w:szCs w:val="28"/>
        </w:rPr>
        <w:t>). Кадастровый номер объекта 31:08:1203001:24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3.Российская Федерация, Белгородская  область, Чернянский  район, Лубянское  сельское поселение  ,село Лубяное - Первое  ,   улица Садовая, дом 31  (уникальный номер адреса объекта адресации в ГАР </w:t>
      </w:r>
      <w:r>
        <w:rPr>
          <w:color w:val="000000"/>
          <w:sz w:val="28"/>
          <w:szCs w:val="28"/>
        </w:rPr>
        <w:t>8a226498-41a7-4743-a561-5f4716bc157e</w:t>
      </w:r>
      <w:r>
        <w:rPr>
          <w:color w:val="212121"/>
          <w:sz w:val="28"/>
          <w:szCs w:val="28"/>
        </w:rPr>
        <w:t>). Кадастровый номер объекта 31:08:1203002:43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4.Российская Федерация, Белгородская  область, Чернянский  район, Лубянское  сельское поселение  ,село Лубяное - Первое  ,   улица Садовая, дом 32  (уникальный номер адреса объекта адресации в ГАР </w:t>
      </w:r>
      <w:r>
        <w:rPr>
          <w:color w:val="000000"/>
          <w:sz w:val="28"/>
          <w:szCs w:val="28"/>
        </w:rPr>
        <w:t>e8ce5ddf-6b09-44eb-8f7e-8e263d80e997</w:t>
      </w:r>
      <w:r>
        <w:rPr>
          <w:color w:val="212121"/>
          <w:sz w:val="28"/>
          <w:szCs w:val="28"/>
        </w:rPr>
        <w:t>). Кадастровый номер   объекта 31:08:1203002:4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5.Российская Федерация, Белгородская  область, Чернянский  район, Лубянское  сельское поселение  ,село Лубяное - Первое  ,   улица Садовая, дом 33  (уникальный номер адреса объекта адресации в ГАР </w:t>
      </w:r>
      <w:r>
        <w:rPr>
          <w:color w:val="000000"/>
          <w:sz w:val="28"/>
          <w:szCs w:val="28"/>
        </w:rPr>
        <w:t>ff6ca8ff-6a15-41c8-9f57-f1110cb93c6e</w:t>
      </w:r>
      <w:r>
        <w:rPr>
          <w:color w:val="212121"/>
          <w:sz w:val="28"/>
          <w:szCs w:val="28"/>
        </w:rPr>
        <w:t>). Кадастровый номер аннулируемого объекта отсутствует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6.Российская Федерация, Белгородская  область, Чернянский  район, Лубянское  сельское поселение  ,село Лубяное - Первое  ,   улица Садовая, дом 34  (уникальный номер адреса объекта адресации в ГАР </w:t>
      </w:r>
      <w:r>
        <w:rPr>
          <w:color w:val="000000"/>
          <w:sz w:val="28"/>
          <w:szCs w:val="28"/>
        </w:rPr>
        <w:t>75cc9928-df54-4d13-8622-fbed837ee335</w:t>
      </w:r>
      <w:r>
        <w:rPr>
          <w:color w:val="212121"/>
          <w:sz w:val="28"/>
          <w:szCs w:val="28"/>
        </w:rPr>
        <w:t>). Кадастровый номер объекта 31:08:1203002:47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7.Российская Федерация, Белгородская  область, Чернянский  район, Лубянское  сельское поселение  ,село Лубяное - Первое  ,   улица Садовая, дом 35  (уникальный номер адреса объекта адресации в ГАР </w:t>
      </w:r>
      <w:r>
        <w:rPr>
          <w:color w:val="000000"/>
          <w:sz w:val="28"/>
          <w:szCs w:val="28"/>
        </w:rPr>
        <w:t>508b6469-6271-4759-ad57-5545ac1af00a</w:t>
      </w:r>
      <w:r>
        <w:rPr>
          <w:color w:val="212121"/>
          <w:sz w:val="28"/>
          <w:szCs w:val="28"/>
        </w:rPr>
        <w:t>). Кадастровый номер объекта 31:08:1203001:223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8.Российская Федерация, Белгородская  область, Чернянский  район, Лубянское  сельское поселение  ,село Лубяное - Первое  ,   улица Лесная, дом 3  (уникальный номер адреса объекта адресации в ГАР </w:t>
      </w:r>
      <w:r>
        <w:rPr>
          <w:color w:val="000000"/>
          <w:sz w:val="28"/>
          <w:szCs w:val="28"/>
        </w:rPr>
        <w:t>ca64042b-66e4-4251-9ea4-d4dc64925e99</w:t>
      </w:r>
      <w:r>
        <w:rPr>
          <w:color w:val="212121"/>
          <w:sz w:val="28"/>
          <w:szCs w:val="28"/>
        </w:rPr>
        <w:t>). Кадастровый номер объекта 31:08:1203001: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9.Российская Федерация, Белгородская  область, Чернянский  район, Лубянское  сельское поселение  ,село Лубяное - Первое  ,   улица Лесная, дом 5 (уникальный номер адреса объекта адресации в ГАР </w:t>
      </w:r>
      <w:r>
        <w:rPr>
          <w:color w:val="000000"/>
          <w:sz w:val="28"/>
          <w:szCs w:val="28"/>
        </w:rPr>
        <w:t>dadb5346-b619-4a25-8291-947cd6915f99</w:t>
      </w:r>
      <w:r>
        <w:rPr>
          <w:color w:val="212121"/>
          <w:sz w:val="28"/>
          <w:szCs w:val="28"/>
        </w:rPr>
        <w:t>). Кадастровый номер объекта 31:08:1203001:107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1.10. Российская Федерация, Белгородская  область, Чернянский  район, Лубянское  сельское поселение  ,село Лубяное - Первое  ,   улица Лесная, дом 12  (уникальный номер адреса объекта адресации в ГАР </w:t>
      </w:r>
      <w:r>
        <w:rPr>
          <w:color w:val="000000"/>
          <w:sz w:val="28"/>
          <w:szCs w:val="28"/>
        </w:rPr>
        <w:t>48a5a0df-2f96-44ef-8a22-335bab49c34d</w:t>
      </w:r>
      <w:r>
        <w:rPr>
          <w:color w:val="212121"/>
          <w:sz w:val="28"/>
          <w:szCs w:val="28"/>
        </w:rPr>
        <w:t>). Кадастровый номер аннулируемого объекта отсутству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Российская Федерация, Белгородская  область, Чернянский  район, Лубянское  сельское поселение  ,село Лубяное - Первое  ,   улица Луговая, дом 7  (уникальный номер адреса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>4eba9f30-b6eb-4d16-a512-6f3eea6e6509</w:t>
      </w:r>
      <w:r>
        <w:rPr>
          <w:rFonts w:cs="Times New Roman" w:ascii="Times New Roman" w:hAnsi="Times New Roman"/>
          <w:sz w:val="28"/>
          <w:szCs w:val="28"/>
        </w:rPr>
        <w:t>). Кадастровый номер объекта 31:08:1203001:19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   вступает   в силу с момента его   подпис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82828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46"/>
        <w:gridCol w:w="2959"/>
      </w:tblGrid>
      <w:tr>
        <w:trPr>
          <w:trHeight w:val="170" w:hRule="atLeast"/>
        </w:trPr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9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  <w:tr>
        <w:trPr>
          <w:trHeight w:val="45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04-15T11:55:00Z</cp:lastPrinted>
  <dcterms:modified xsi:type="dcterms:W3CDTF">2020-04-15T08:55:00Z</dcterms:modified>
  <cp:revision>35</cp:revision>
  <dc:subject/>
  <dc:title>РОССИЙСКАЯ ФЕДЕРАЦИЯ</dc:title>
</cp:coreProperties>
</file>