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"20"октября </w:t>
      </w:r>
      <w:r>
        <w:rPr>
          <w:b/>
          <w:color w:val="000000"/>
          <w:sz w:val="24"/>
          <w:szCs w:val="24"/>
        </w:rPr>
        <w:t>2020 г.                                                                                                       №32/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убянского сельского поселения  «Об утверждении административ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а муниципальной услуги «Присвоение и аннулирование адре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движимости» на территории Лубянского сельского поселения муниципального района «Чернянский район» Белгородской област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. 11.1 и 11.2 Федерального закона от 27 июля 2010 года  № 210-ФЗ « Об организации предоставления государственных и муниципальных услуг» администрация Лубянского сельского поселения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Внести в постановление «Об утверждении административного регламента муниципальной услуги «Присвоение и аннулирование адреса объекта недвижимости» на территории Лубянского сельского поселения муниципального района «Чернянский район» Белгородской области» от 10 июня 2020 года № 24 следующие изменения: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главе 5 « Досудебный ( внесудебный) порядок обжалования решений  и действий         ( бездействия) органа, предоставляющего муниципальную услугу, а также его должностных лиц» 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пункт 5.2 дополнить следующим 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)</w:t>
      </w:r>
      <w:r>
        <w:rPr>
          <w:color w:val="000000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администрации, работника администрации возможно в случае, если на администрацию, решения и действия (бездействие) которые обжалуются, возложена функция по предоставлению соответствующих муниципальных услуг в полном объеме в порядке, определенным в настоящем административном  регламенте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указанных в настоящем административном регламенте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нкт 5.10 дополнить следующими словам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 В случае признания жалобы подлежащей удовлетворению в ответе заявителю, указанном в настоящем регламенте, дается информация о действиях, осуществляемых органом, предоставляющим муниципальную услугу, администрация  в целях незамедлительного устранения выявленных нарушений при оказании  муниципальной услуги, а также приносит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0" w:name="dst298"/>
      <w:bookmarkEnd w:id="0"/>
      <w:r>
        <w:rPr>
          <w:color w:val="000000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Arial" w:ascii="Arial" w:hAnsi="Arial"/>
          <w:color w:val="000000"/>
          <w:sz w:val="26"/>
        </w:rPr>
        <w:t>.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бян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Н. Гонча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0-02-16T09:02:00Z</cp:lastPrinted>
  <dcterms:modified xsi:type="dcterms:W3CDTF">2021-02-25T07:35:00Z</dcterms:modified>
  <cp:revision>37</cp:revision>
  <dc:subject/>
  <dc:title>РОССИЙСКАЯ ФЕДЕРАЦИЯ</dc:title>
</cp:coreProperties>
</file>