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10" января </w:t>
      </w:r>
      <w:r>
        <w:rPr>
          <w:b/>
          <w:color w:val="000000"/>
          <w:sz w:val="28"/>
          <w:szCs w:val="28"/>
        </w:rPr>
        <w:t>2020 г.                                                                          №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убянского сель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а 2020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Лубянского сельского поселения, 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целях упорядочения и  обеспечения эффективности в  деятельности администрации Лубянского сельского поселения муниципального района «Чернянский район», администрация Лубянского сельского поселения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яет: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твердить план работы администрации Лубянского сельского поселения на 2020 год (приложение)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 Контроль за исполнением постановления  оставляю за собой.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я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19-12-10T08:38:00Z</cp:lastPrinted>
  <dcterms:modified xsi:type="dcterms:W3CDTF">2020-01-17T07:17:00Z</dcterms:modified>
  <cp:revision>21</cp:revision>
  <dc:subject/>
  <dc:title>РОССИЙСКАЯ ФЕДЕРАЦИЯ</dc:title>
</cp:coreProperties>
</file>