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Лубянского сельского поселения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 « Чернянский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Белгородской области</w:t>
      </w:r>
    </w:p>
    <w:p>
      <w:pPr>
        <w:pStyle w:val="Normal"/>
        <w:tabs>
          <w:tab w:val="clear" w:pos="709"/>
          <w:tab w:val="left" w:pos="5370" w:leader="none"/>
        </w:tabs>
        <w:jc w:val="right"/>
        <w:rPr/>
      </w:pPr>
      <w:r>
        <w:rPr/>
        <w:t xml:space="preserve">  </w:t>
      </w:r>
      <w:r>
        <w:rPr/>
        <w:tab/>
        <w:t xml:space="preserve">от 1 февраля  2022 года  № </w:t>
      </w:r>
      <w:r>
        <w:rPr>
          <w:u w:val="single"/>
        </w:rPr>
        <w:t>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й по противодействию коррупции в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убянского  сельского поселения на 2022-2024  год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08"/>
        <w:gridCol w:w="2056"/>
        <w:gridCol w:w="205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 Организационн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лана работы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ей Лубянского сельского поселения на заседаниях комиссии по координации работы по противодействию коррупции в Лубянского сельском посел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е 2022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е рассмотрение результатов выполнения данного плана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 февраля, года следующего за отчетны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Луб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  полугод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боты телефонов доверия администрации Лубянского сельского поселения,  прием сообщений, поступающих от жителей Лубянского сельского поселения, о ставших им известными коррупционных проявлениях должностными лицами администрации Луб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оступивших в администрацию Лубянского сельского поселения, в том числе через </w:t>
            </w:r>
            <w:r>
              <w:rPr>
                <w:sz w:val="24"/>
                <w:szCs w:val="24"/>
              </w:rPr>
              <w:t>информационно-телекоммуникационную сеть Интернет</w:t>
            </w:r>
            <w:r>
              <w:rPr>
                <w:sz w:val="24"/>
                <w:szCs w:val="24"/>
                <w:lang w:eastAsia="en-US"/>
              </w:rPr>
              <w:t xml:space="preserve">, жалоб и обращений физических и юридических лиц о фактах совершения коррупционных правонарушений должностными лицами администр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, управляющая де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лужебных проверок по обращениям граждан и организаций на действия коррупционного характера со стороны должностных лиц администрации Лубянского сельского поселения. Принятие мер по привлечению виновных лиц к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 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 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бя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ектов решений Земского собр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бя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, анализ результатов работы 1 раз в квар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ых правовых актов администрации, направленных на реализацию мер по противодействию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 Кадровая поли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едставления муниципальными служащими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кларационной кампан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администрации Лубянского сельского пос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достоверности и полноты представляемых гражданами, претендующими на замещение должностей муниципальной службы, а также муниципальными служащими администрации Лубянского сельского поселения персональных данных, подлинности документов об образовании и иных сведений, в том числе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личных дел лиц, замещающих муниципальные должности и должности муниципальной службы администрации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администрации Лубянского сельского поселения и урегулированию конфликтов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 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и организация проверки уведомлений о фактах обращения в целях склонения муниципального служащего администрации Лубянского сельского поселения к совершению коррупционных правонару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ступления увед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, и принятие мер по предотвращению и урегулированию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главы администрации о фактах несоблюдения муниципальными служащими администрации ограничений, запретов и неисполнения обязанностей, установленных в целях противодействия коррупции, в том числе о соблюдении ограничений, касающихся получения подарков, и порядка сдачи подарка, примененных соответствующих мерах юридической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 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 Обеспечение прозрачности деятельности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змещения на официальных сайтах органов местного самоуправления Лубянского сельского поселения муниципального района «Чернянский  район» Белгородской области,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формационной прозрачности деятельности администрации Лубянского сельского посе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сведений о расходах, доходах, об имуществе и обязательствах имущественного характера лиц, замещающих муниципальные должности, должности муниципальной службы администрации, на официальном сайте органов местного самоуправления Лубянского сельского поселения муниципального района «Чернянский  район» Белгородской област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мая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, содержащейся на официальном сайте органов местного самоуправления Лубянского сельского поселения муниципального района «Чернянский район» Белгородской области, по вопросам противодействия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 Антикоррупционное просвещение, образование и пропаган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ведения информации лицам, замещающим должности муниципальной службы, положений действующего законодательства Российской Федерации и Белгородской области, нормативных правовых актов администрации Чернянского 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2 -2024 г.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Лубянского сельского поселения</w:t>
            </w:r>
          </w:p>
        </w:tc>
      </w:tr>
    </w:tbl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0-12-28T08:43:00Z</cp:lastPrinted>
  <dcterms:modified xsi:type="dcterms:W3CDTF">2022-03-11T07:04:00Z</dcterms:modified>
  <cp:revision>53</cp:revision>
  <dc:subject/>
  <dc:title>РОССИЙСКАЯ ФЕДЕРАЦИЯ</dc:title>
</cp:coreProperties>
</file>