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margin">
              <wp:posOffset>40703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4 марта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№ 9 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143"/>
        <w:gridCol w:w="5277"/>
        <w:gridCol w:w="1417"/>
        <w:gridCol w:w="419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0"/>
              <w:spacing w:lineRule="auto" w:line="240" w:before="0" w:after="0"/>
              <w:ind w:right="141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 утверждении расчетного размера квартальной премии выплачиваемой</w:t>
            </w:r>
          </w:p>
          <w:p>
            <w:pPr>
              <w:pStyle w:val="Style20"/>
              <w:spacing w:lineRule="auto" w:line="240" w:before="0" w:after="0"/>
              <w:ind w:right="60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за выполняемую роль в одном проекте в 2022 году</w:t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left="284" w:righ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20"/>
              </w:tabs>
              <w:spacing w:lineRule="auto" w:line="240" w:before="0" w:after="0"/>
              <w:ind w:left="284" w:righ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right="14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Муниципального совета Чернянского района от 30 июня 2016 г. № 319 « Об утверждении Положения об оплате труда муниципальных служащих Чернянского района », распоряжением  администрации муниципального района «Чернянский район» Белгородской области от 01.03.2022г. № 144-р «</w:t>
            </w:r>
            <w:r>
              <w:rPr>
                <w:sz w:val="28"/>
                <w:szCs w:val="26"/>
              </w:rPr>
              <w:t>Об утверждении расчетного (районного) размера квартальной премии выплачиваемой за выполняемую роль в одном проекте в 2022 году»,</w:t>
            </w:r>
            <w:r>
              <w:rPr>
                <w:sz w:val="28"/>
                <w:szCs w:val="28"/>
              </w:rPr>
              <w:t xml:space="preserve">  с целью материального стимулирования работников структурных подразделений администрации Лубянского сельского поселения не наделенных правами юридического лица, участвующих в реализации проектов: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асчетный размер квартальной премии, выплачиваемой одному муниципальному служащему администрации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Лубянского сельского поселения муниципального района «Чернянский район» Белгородской области за выполняемую роль в одном проекте в 2022 году  в сумме 1308 ( Одна тысяча триста восемь) рублей .  </w:t>
            </w:r>
          </w:p>
          <w:p>
            <w:pPr>
              <w:pStyle w:val="Style22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распоряжения оставляю за собой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бянского сельского поселения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Н. Гончарова</w:t>
            </w:r>
          </w:p>
        </w:tc>
        <w:tc>
          <w:tcPr>
            <w:tcW w:w="1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2-03-04T14:45:00Z</cp:lastPrinted>
  <dcterms:modified xsi:type="dcterms:W3CDTF">2022-03-04T11:45:00Z</dcterms:modified>
  <cp:revision>46</cp:revision>
  <dc:subject/>
  <dc:title>РОССИЙСКАЯ ФЕДЕРАЦИЯ</dc:title>
</cp:coreProperties>
</file>