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15 марта 2021 г.                                                                                   № 15-р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расчетного размера квартальной прем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лачиваемой за выполняемую роль в одном проекте в 2021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тридцатой  сессии второго созыва  Муниципального совета Чернянского района  Белгородской</w:t>
        <w:tab/>
        <w:t xml:space="preserve"> области  от         30 июня 2016 года  № 319 «Об утверждении Положения 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муниципальных служащих Чернянского района», решением Земского собрания  Лубянского сельского поселения  муниципального района «Чернянский  район» Белгородской области  от  27 июля 2016 года № 96 «</w:t>
      </w:r>
      <w:r>
        <w:rPr>
          <w:rFonts w:cs="Times New Roman" w:ascii="Times New Roman" w:hAnsi="Times New Roman"/>
          <w:sz w:val="28"/>
          <w:szCs w:val="28"/>
        </w:rPr>
        <w:t>Об  утверждении Положения об оплате труда муниципальных служащих администрации Лубянского  сельского поселения  муниципального района «Чернянский район» Белгородской области», с целью материального стимулирования работников администрации Лубянского сельского поселения участвующих в реализации проек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ный размер квартальной премии, выплачиваемой одному муниципальному служащему за выполняемую роль в одном проекте в 2021 году  не более 941(Девятьсот  сорок одного) рубл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сельского поселения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ыплаты квартальной премии за выполнение муниципальными служащими администрации Лубянского сельского поселения особо важных и сложных заданий типа  « проек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2320"/>
        <w:gridCol w:w="2050"/>
        <w:gridCol w:w="1638"/>
        <w:gridCol w:w="1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премии,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Татьяна Кузьминична главный специалист управляющая делам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ивлечение  жителей Лубянской сельской территории к самостоятельному благоустройству улиц, развитие личной инициативы селян «Ландшафтный дизайнер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 (выполняет работы проекта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циально  активной  личности подростков и молодежи  территории Лубянского сельского поселения  средствами культурно-досуговой деятельност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 (выполняет работы проек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ботнику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труктурному подразд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:                                       В.Н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оектно - аналитиче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- проектного офи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нянского района                                    С.С. Мар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ыплаты квартальной премии за выполнение муниципальными служащими администрации Лубянского сельского поселения особо важных и сложных заданий типа  « проекты»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2320"/>
        <w:gridCol w:w="2050"/>
        <w:gridCol w:w="1638"/>
        <w:gridCol w:w="1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премии,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Татьяна Кузьминична главный специалист управляющая делам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лечение  жителей Лубянской сельской территории к самостоятельному благоустройству улиц, развитие личной инициативы селян «Ландшафтный дизайнер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 (выполняет работы проекта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истемного и комплексного подхода к изучению героического</w:t>
            </w:r>
          </w:p>
          <w:p>
            <w:pPr>
              <w:pStyle w:val="Normal"/>
              <w:widowControl/>
              <w:autoSpaceDE w:val="tru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исторического прошлого  у жителей  территории  Лубянского сельского поселения </w:t>
            </w:r>
          </w:p>
          <w:p>
            <w:pPr>
              <w:pStyle w:val="Normal"/>
              <w:widowControl/>
              <w:autoSpaceDE w:val="tru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«Твори добр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 (выполняет работы проек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ботнику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труктурному подразд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:                                       В.Н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оектно - аналитиче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- проектного офи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нянского района                                    С.С. Мар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6-25T16:10:00Z</cp:lastPrinted>
  <dcterms:modified xsi:type="dcterms:W3CDTF">2021-06-29T12:30:00Z</dcterms:modified>
  <cp:revision>40</cp:revision>
  <dc:subject/>
  <dc:title>РОССИЙСКАЯ ФЕДЕРАЦИЯ</dc:title>
</cp:coreProperties>
</file>