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убянского сель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1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Лубянского сельского поселения,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целях упорядочения и  обеспечения эффективности в  деятельности администрации Лубянского сельского поселения муниципального района «Чернянский район», администрация Лубянского сельского поселения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план работы администрации Лубянского сельского поселения на 2021 год (прилагается)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Контроль за исполнением постановления 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6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44"/>
        <w:gridCol w:w="2991"/>
      </w:tblGrid>
      <w:tr>
        <w:trPr>
          <w:trHeight w:val="169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Лубянског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  <w:tab/>
              <w:t xml:space="preserve">           В.Н. Гончаров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иложение 1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 постановлению администраци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убянского сельского поселения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от 11.01.2021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Л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работы администрации Лубя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на  2021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5"/>
              <w:gridCol w:w="4315"/>
              <w:gridCol w:w="20"/>
              <w:gridCol w:w="1875"/>
              <w:gridCol w:w="19"/>
              <w:gridCol w:w="2833"/>
            </w:tblGrid>
            <w:tr>
              <w:trPr>
                <w:trHeight w:val="628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дготовка муниципальных правовых актов  Лубянского сельского поселения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заимодействие с администрацией района, иными организациями и учреждениям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гласно плана администрации район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ем граждан по личным вопросам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организация работы с предложениями, обращениями, жалобами  граждан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гласно регламента работы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ельских сходов граждан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 по плану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стоянная и целенаправленная работа  с общественными  формирования  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1 раза в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сове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муниципальными служащими сведений о доходах, об имуществе и обязательствах имущественного характера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враль, апре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ые служащие, депутат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7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работы по противодействию коррупц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8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лючение договоров с организациями для выполнения функций органов местного самоуправ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9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Проведение сплошного обхода хозяйств и опроса членов хозяйств, в соответствии с похозяйственными книгам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рка сведений ЛПХ с данными похозяйственного учета путем подворного обход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 01.01.2021 и 01.07.2021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0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 внесении изменений и дополнений в Устав Лубянского сельского поселения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разработке и утверждении муниципальных программ на 2021 год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работы по наполнению сайта администрации сельского поселения информационными ресурсами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разъяснительной работы с жителями по выявлению и предупреждению терроризма и экстремизм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йды в неблагополучные семьи с детьм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йды по обследованию условий жизни ветеранов войны и труда, одиноких престарелых граждан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кварталь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вет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отчетно-выборных собраний старост в населенных пунктах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август 2021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Планирование работ по благоустройству, ремонту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лагоустройство прилегающей  территории  к домовладениям,</w:t>
                    <w:br/>
                    <w:t>к учреждениям расположенным на территории поселения, объектам торговли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июн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борка территорий кладбищ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июн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 по расчистке дорог от снег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зимний период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работы по скашиванию  травы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летний период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держание  контейнерных площадок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 23 шт)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квидация несанкционированных свалок  в районе фруктового сада, старой фермы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ль-сен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7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8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лагоустройство территории прилегающей к  памятнику погибшим воинам в годы Великой Отечественной войны 1941-1945г.г.  к  с. Лубяное-Первое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9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становка детской площадки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х. Медвежье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 Мероприятия по обеспечению первичных мер пожарной безопасност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пашка населённых пунктов в противопожарных целях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должить работу с населением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б обязательном наличии в хозяйстве первичных средств пожарной безопасности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дворный обход жилого сектора (распространение памяток о печном отоплении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дворный обход (проверка состояния печей в жилых домах, проверка чердачных помещений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-феврал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врал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частковый уполномоченный полиции (по согласованию), сотрудники госпожнадзора (по согласованию), специалисты администрации, ДПД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мерах по ликвидации и предупреждению лесных пожаров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ПД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дополнительного пожарного инвентаря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инструктажей по пожарной безопасности с работниками администрации, подведомственных учреждени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командир ДПД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6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влечение населения и предприятий  к  уборке  территории от мусора, сухой растительности, организация  субботников по благоустройству территор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весенний и осенний период времен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 Организация контроля исполнен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сти учет входящей и исходящей корреспонденц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делопроизводству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ем жалоб, предложений, заявлений граждан, ответы на них в установленные законом сро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поступления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постановлений, распоряжений, контроль за исполнением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и сдача отчетов, сведений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енкомат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татистика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- администрация района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енсионный фонд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окуратур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ожарный надзор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етстанци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ГОЧС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оцзащит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центр занятост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месячно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недельно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установленные сроки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требованию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5. Мероприятия по формированию архивных фонд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ставить описи дел постоянного срока хранения и по личному составу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дать дела постоянного срока хранения в архив Чернянского района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извести списание документов по акту, не подлежащих хранению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ябрь 2021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извести проверку состояния дел по личному составу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тябрь 2021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. Совет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лане работе Совета ветеранов на 2021 год и итогах работы в 2020 году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седатель    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социально-бытовых условиях жизни ветеранов на территории поселения. Рейды в семьи ветеранов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одготовке к празднованию Дня Победы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, 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состоянии медицинского обслуживания ветеранов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, фельдше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одготовке к Дню Пожилых люде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ники культур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астие в районных мероприятиях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7.Организация досуга населения, спортивн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культурно-массовых мероприятий 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оводы Русской Зимы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Победы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памяти и скорб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соседей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села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Новогодние и Рождественские  праздники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иректор ЦСД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 в Международный День пожилых люде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иректор ЦСДК, председатель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в День инвалид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иректор ЦСДК, председатель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ведение спортивных мероприятий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читель физкультуры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.Правоохранительная деятельность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заимодействие  с органами внутренних дел  по проведению массовых мероприятий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ечение года </w:t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лены ДНД 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 по профилактике правонарушени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лены ДНД 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содействия и создания условий для работы участковому  уполномоченному полиц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9.  Финансово-экономическая деятельност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дготовка информации и отчетов по запросам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явление факторов  не постановки на учет  недвижимого имущества  и земельных  участков граждан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сти работу с налогоплательщиками по уплате налогов в срок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01-25T09:03:00Z</cp:lastPrinted>
  <dcterms:modified xsi:type="dcterms:W3CDTF">2021-01-25T06:05:00Z</dcterms:modified>
  <cp:revision>22</cp:revision>
  <dc:subject/>
  <dc:title>РОССИЙСКАЯ ФЕДЕРАЦИЯ</dc:title>
</cp:coreProperties>
</file>