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ГОРОДСКАЯ 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ЯНСКИЙ РАЙОН</w:t>
      </w:r>
    </w:p>
    <w:p>
      <w:pPr>
        <w:pStyle w:val="Normal"/>
        <w:shd w:fill="FFFFFF" w:val="clear"/>
        <w:ind w:hanging="751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1055370</wp:posOffset>
            </wp:positionV>
            <wp:extent cx="501650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ДМИНИСТРАЦИЯ ЛУБЯНСКОГО СЕЛЬСКОГО ПОСЕЛЕНИЯ</w:t>
      </w:r>
    </w:p>
    <w:p>
      <w:pPr>
        <w:pStyle w:val="Normal"/>
        <w:shd w:fill="FFFFFF" w:val="clear"/>
        <w:ind w:hanging="7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ЧЕРНЯНСКИЙ РАЙОН»</w:t>
      </w:r>
    </w:p>
    <w:p>
      <w:pPr>
        <w:pStyle w:val="Normal"/>
        <w:shd w:fill="FFFFFF" w:val="clear"/>
        <w:ind w:hanging="7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751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с. Лубяное-Первое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января 2020 г.                                                                                               № 14/2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противопожар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подготовке населенных пунктов и организ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 работе в весенне-летний период 2020 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Лубя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21.12.1994 г №68-ФЗ «О защите населения и территорий от чрезвычайных ситуаций природного и техногенного характера», постановлением администрации муниципального района «Чернянский район»  Белгородской области от 06.03.2018 года № 10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овышению пожарной безопасности в весеннее- летний  пожароопасный период на объектах и в населенных пунктах района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Cs w:val="22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>Утвердить прилагаемый план противопожарных  мероприятий по подготовке населенных  пунктов и  организаций к  работе в  весенне-летний период 2020 года на  территории Лубянского сельского поселения согласно  приложения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/>
      </w:pPr>
      <w:r>
        <w:rPr>
          <w:sz w:val="26"/>
          <w:szCs w:val="26"/>
        </w:rPr>
        <w:tab/>
        <w:t>2. Контроль за исполнением настоящего распоряжения оставляю за собой.</w:t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бянского сель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селения                                                                                    В.Н. Гончарова</w:t>
        <w:tab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Лубянского сельского поселения</w:t>
      </w:r>
    </w:p>
    <w:p>
      <w:pPr>
        <w:pStyle w:val="Normal"/>
        <w:shd w:fill="FFFFFF" w:val="clear"/>
        <w:jc w:val="right"/>
        <w:rPr>
          <w:rFonts w:ascii="Tahoma" w:hAnsi="Tahoma" w:cs="Tahoma"/>
          <w:szCs w:val="22"/>
        </w:rPr>
      </w:pPr>
      <w:r>
        <w:rPr>
          <w:sz w:val="24"/>
          <w:szCs w:val="24"/>
        </w:rPr>
        <w:t>от 16 января  2020 года №14/</w:t>
      </w:r>
      <w:r>
        <w:rPr>
          <w:rFonts w:cs="Tahoma" w:ascii="Tahoma" w:hAnsi="Tahoma"/>
          <w:szCs w:val="22"/>
        </w:rPr>
        <w:t>2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ивопожарных  мероприятий по подготовке населенных  пунктов и  организаций к  работе в  весенне-летний период 2020  года на  территории Лубянского сельского поселения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961"/>
        <w:gridCol w:w="1985"/>
        <w:gridCol w:w="198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ов действий сельского поселения и организаций по предупреждению и ликвидации чрезвычайных ситуаций, в том числе связанных с лесными пожарами, а также порядка привлечения населения, добровольных пожарных формирований, транспорта, средств пожаротушения на случай тушения лесных пож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рт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ов эвакуации населения, планирование и подготовка мест на случай эвакуации населения и материальных ценностей из пожароопасных райо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марта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Д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март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у земель населенных пунктов 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ючих отходов, мусора и сух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тельности, а также земель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иметровой зоне прилегания к лес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ухой травянистой растительност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нивных остатков, валежник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бочных остатков, мусора и других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орюч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  очистку  дорог  по  обеспечению  свободного  проезда  к  водоисточникам  и обозначить проезды к наружным источникам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преля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ь свободными пути эваку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ственных зданий и помещ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пожар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стить подведомственные объек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ыми средств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  месячник пожарной  безопасности  на  территории  сельского 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оряж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бучение личного состава добровольных пожарных формир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20 апреля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тренировки по отработке тактики и технологии тушения природных пожаров силами добровольной пожарной охраны в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преля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онной и профилактической работы с населением, путем развешивания объявлений, распространения памяток на сходах граждан,  ИП  и КФХ о недопущении выжигания сухой растительности и пожнивных остатков на территории сельского поселения (составление протоко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журства членов добровольных пожарных формирований  в местах массового отдыха людей в лесонасаждения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периода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илами местного населения патрулирования населенных пунктов, особенно в ноч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периода 2020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  частичную  опашку 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периода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с учащимися в рамках программы ОБЖ по вопросам недопущения палов сухой травы и соблюдение правил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периода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сновная общеобразовательная школа с. Лубяное- Первое»</w:t>
            </w:r>
          </w:p>
        </w:tc>
      </w:tr>
      <w:tr>
        <w:trPr>
          <w:trHeight w:val="1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запрета выжигания сухой травянистой раст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периода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ГОРОДСКАЯ 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ЯН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21430</wp:posOffset>
            </wp:positionH>
            <wp:positionV relativeFrom="page">
              <wp:posOffset>1063625</wp:posOffset>
            </wp:positionV>
            <wp:extent cx="501650" cy="61658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hanging="7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УБЯНСКОГО СЕЛЬСКОГО ПОСЕЛЕНИЯ</w:t>
      </w:r>
    </w:p>
    <w:p>
      <w:pPr>
        <w:pStyle w:val="Normal"/>
        <w:shd w:fill="FFFFFF" w:val="clear"/>
        <w:ind w:hanging="7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ЧЕРНЯНСКИЙ РАЙОН»</w:t>
      </w:r>
    </w:p>
    <w:p>
      <w:pPr>
        <w:pStyle w:val="Normal"/>
        <w:shd w:fill="FFFFFF" w:val="clear"/>
        <w:ind w:hanging="7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751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с. Лубяное-Первое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16 сентября 2020 года                                                                    № 40-р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жарной безопасности на территор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бянского сельского поселения в осенне-зимн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оопасный период 2020-2021 годов</w:t>
      </w:r>
    </w:p>
    <w:p>
      <w:pPr>
        <w:pStyle w:val="Normal"/>
        <w:shd w:fill="FFFFFF" w:val="clear"/>
        <w:spacing w:before="0" w:after="225"/>
        <w:rPr>
          <w:rFonts w:ascii="Times New Roman" w:hAnsi="Times New Roman" w:cs="Times New Roman"/>
          <w:b/>
          <w:b/>
          <w:color w:val="414141"/>
          <w:sz w:val="28"/>
          <w:szCs w:val="28"/>
        </w:rPr>
      </w:pPr>
      <w:r>
        <w:rPr>
          <w:rFonts w:cs="Times New Roman"/>
          <w:b/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предупреждения пожаров в связи наступлением осенне-зимнего пожароопасного периода на территории Лубянского сельского поселения</w:t>
      </w:r>
      <w:r>
        <w:rPr>
          <w:b/>
          <w:bCs/>
          <w:color w:val="414141"/>
          <w:sz w:val="28"/>
          <w:szCs w:val="28"/>
        </w:rPr>
        <w:t xml:space="preserve"> :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color w:val="414141"/>
          <w:sz w:val="28"/>
          <w:szCs w:val="28"/>
        </w:rPr>
        <w:t>1. Утвердить План мероприятий по обеспечению пожарной безопасности на осенне-зимний период 2020-2021 годов на территории Лубянского сельского поселения. (Приложение 1).</w:t>
      </w:r>
    </w:p>
    <w:p>
      <w:pPr>
        <w:pStyle w:val="Normal"/>
        <w:shd w:fill="FFFFFF" w:val="clear"/>
        <w:spacing w:before="0" w:after="225"/>
        <w:ind w:firstLine="709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2. Организовать распространение в местах пребывания людей брошюр и листовок, информирующих граждан о мерах пожарной безопасности и действиях в случае возникновения пожар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3. Рекомендовать руководителям предприятий и учреждений провести повторные проверки технического состояния зданий и сооружений на предмет соответствия требованиям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 и соблюдение в зданиях противопожарного режима. Провести внеплановые инструктажи с работниками по соблюдению мер пожарной безопасности в осенне-зимний пожароопасный период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color w:val="414141"/>
          <w:sz w:val="28"/>
          <w:szCs w:val="28"/>
        </w:rPr>
        <w:t>4. Провести корректировку списка лиц, относящихся к категории «группа риска», неблагополучных и многодетных семей, а также других социальноопасных граждан по территории Лубянского сельского поселения.</w:t>
      </w:r>
    </w:p>
    <w:p>
      <w:pPr>
        <w:pStyle w:val="Normal"/>
        <w:shd w:fill="FFFFFF" w:val="clear"/>
        <w:spacing w:before="0" w:after="225"/>
        <w:ind w:firstLine="709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5. Провести проверку состояния источников противопожарного водоснабжения. Принять меры к обозначению пожарных гидрантов, подготовке необходимых материалов по устройству незамерзающих прорубей на водоемах, а также обеспечению подъездов к ним.</w:t>
      </w:r>
    </w:p>
    <w:p>
      <w:pPr>
        <w:pStyle w:val="Normal"/>
        <w:shd w:fill="FFFFFF" w:val="clear"/>
        <w:spacing w:before="0" w:after="225"/>
        <w:ind w:firstLine="709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6. Осуществлять контроль за расчисткой дорог в зимнее время, повысить требовательность к своевременной расчистке дорог от снега к населенным пунктам и по улицам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оставляю за собой.</w:t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сель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селения                                                                                    В.Н. Гончарова</w:t>
        <w:tab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613" w:leader="none"/>
        </w:tabs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tabs>
          <w:tab w:val="clear" w:pos="708"/>
          <w:tab w:val="left" w:pos="76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убянского сельского поселения</w:t>
      </w:r>
    </w:p>
    <w:p>
      <w:pPr>
        <w:pStyle w:val="Normal"/>
        <w:tabs>
          <w:tab w:val="clear" w:pos="708"/>
          <w:tab w:val="left" w:pos="76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6 сентября 2020 года № 40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b/>
          <w:b/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  <w:t>ПЛАН</w:t>
      </w:r>
    </w:p>
    <w:p>
      <w:pPr>
        <w:pStyle w:val="Normal"/>
        <w:shd w:fill="FFFFFF" w:val="clear"/>
        <w:spacing w:before="0" w:after="225"/>
        <w:jc w:val="center"/>
        <w:rPr>
          <w:b/>
          <w:b/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  <w:t>мероприятий по обеспечению пожарной безопасности на осенне-зимний период 2020 – 2021 годов в Лубянском сельском поселении</w:t>
      </w:r>
    </w:p>
    <w:tbl>
      <w:tblPr>
        <w:tblW w:w="9912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92"/>
        <w:gridCol w:w="4253"/>
        <w:gridCol w:w="2233"/>
        <w:gridCol w:w="2634"/>
      </w:tblGrid>
      <w:tr>
        <w:trPr>
          <w:trHeight w:val="71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25"/>
              <w:ind w:right="-2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059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25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а лиц, относящихся к категории «группа риска», многодетные семьи, инвалиды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 администрации</w:t>
            </w:r>
          </w:p>
        </w:tc>
      </w:tr>
      <w:tr>
        <w:trPr>
          <w:trHeight w:val="155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25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распространению листовок в местах массового пребывания людей (магазины, почтовые отделения, колодцы и т.п.)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 по мере необходимости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</w:tr>
      <w:tr>
        <w:trPr>
          <w:trHeight w:val="2031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25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населением по вопросам разъяснения требований пожарной безопасности в жилье и порядка действий в случае возникновения пожара (с.Лубяное-Первое, х. Медвежье)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управляющая делами администрации </w:t>
            </w:r>
          </w:p>
        </w:tc>
      </w:tr>
      <w:tr>
        <w:trPr>
          <w:trHeight w:val="1161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25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порядок вызова экстренных служб в населенных пунктах, не имеющих телефонной связи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 администрации</w:t>
            </w:r>
          </w:p>
        </w:tc>
      </w:tr>
      <w:tr>
        <w:trPr>
          <w:trHeight w:val="2711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25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ходы лиц, относящихся к категории «группа риска», многодетных семей, инвалидов и других социальноопасных граждан и провести инструктажи по соблюдению мер пожарной безопасности в осенне-зимний пожароопасный период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янва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делами администрации,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</w:tr>
      <w:tr>
        <w:trPr>
          <w:trHeight w:val="2548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25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сточников противопожарного водоснабжения на территории поселения. Принять меры к обозначению пожарных гидрантов, устройству незамерзающих прорубей на водоёмах, а также обеспечению подъездов к ним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,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25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инструктивное совещание по вопросам обеспечения и исполнения мер пожарной безопасности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управляющая делами администрации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25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проверку готовности помещения пункта временного размещения (ПВР) для приема, размещения и отдыха эвакуированных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 администрации</w:t>
            </w:r>
          </w:p>
        </w:tc>
      </w:tr>
      <w:tr>
        <w:trPr>
          <w:trHeight w:val="1151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25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глава администрации</w:t>
            </w:r>
          </w:p>
        </w:tc>
      </w:tr>
      <w:tr>
        <w:trPr>
          <w:trHeight w:val="102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25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счисткой дорог и подъездных путей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, январь - март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глава администрации</w:t>
            </w:r>
          </w:p>
        </w:tc>
      </w:tr>
      <w:tr>
        <w:trPr>
          <w:trHeight w:val="7464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25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ведение до жителей Лубянского сельского поселения через официальный сайт администрации в сети «Интернет», встречи с жителями требований,  Правил противопожарного режима, утвержденных Постановлением Правительства Российской Федерации от 25.04.2012 № 390 «О противопожарном режиме» и Инструкции по безопасному использованию газа при удовлетворении коммунально-бытовых нужд, утвержденной Приказом Минстроя России от 05.12.2017 № 1614/пр «Об утверждении Инструкции по безопасному использованию газа при удовлетворении коммунально-бытовых нужд»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глава администрации,  управляющая делами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basedOn w:val="Style13"/>
    <w:qFormat/>
    <w:rPr>
      <w:kern w:val="2"/>
      <w:sz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78"/>
      <w:jc w:val="both"/>
    </w:pPr>
    <w:rPr>
      <w:rFonts w:ascii="Century Gothic" w:hAnsi="Century Gothic" w:cs="Century Gothic"/>
      <w:sz w:val="24"/>
      <w:szCs w:val="24"/>
    </w:rPr>
  </w:style>
  <w:style w:type="paragraph" w:styleId="Style110">
    <w:name w:val="Style1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4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8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firstLine="82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0-09-22T14:05:00Z</cp:lastPrinted>
  <dcterms:modified xsi:type="dcterms:W3CDTF">2020-09-22T11:06:00Z</dcterms:modified>
  <cp:revision>57</cp:revision>
  <dc:subject/>
  <dc:title>РОССИЙСКАЯ ФЕДЕРАЦИЯ</dc:title>
</cp:coreProperties>
</file>