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октября 2021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отчета об исполнении бюджета Лубянского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сельского поселения за 9 месяцев  2021 г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В соответствии со статьей 264.2  Бюджетного Кодекса Российской   Федерации, администрация Лубян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б исполнении бюджета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(далее – бюджета поселения) за 9 месяцев 2021 года по доходам в сумме  3091,8 тыс. рублей, по расходам в сумме 2991,6 тыс. рублей с превышением доходов над расходами (профицит бюджета) в сумме 100,2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о поступлению доходов в бюджет поселения за 9 месяцев 2021 года согласно приложению № 5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21 года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ведомственной структуре расходов бюджета за 9 месяцев 2021 года согласно приложения № 7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  расходов бюджета за 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1 года согласно приложению № 8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21 года согласно приложению № 10 к настоящему  постановл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Обнародовать настоящее постановление в порядке, установленном Уставом Лубянского сельского поселения и разместить на сайте органов местного самоуправления Лубянского сельского поселения в сети Интернет     (http:// </w:t>
      </w:r>
      <w:hyperlink r:id="rId3">
        <w:r>
          <w:rPr>
            <w:rStyle w:val="InternetLink"/>
            <w:b/>
            <w:color w:val="000000"/>
          </w:rPr>
          <w:t>admlubyanskoe.r</w:t>
        </w:r>
      </w:hyperlink>
      <w:r>
        <w:rPr>
          <w:b w:val="false"/>
          <w:color w:val="000000"/>
        </w:rPr>
        <w:t>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Глава  администрации</w:t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Лубянского</w:t>
      </w:r>
      <w:r>
        <w:rPr>
          <w:b/>
          <w:sz w:val="28"/>
        </w:rPr>
        <w:t xml:space="preserve"> сельского поселения                              В.Н. Гончар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от 21  октября 2021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,4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,4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4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9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поселений на обустройство и восстановление  воинских захоронений, находящихся в государствен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от 21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708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121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7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56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154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2</w:t>
            </w:r>
          </w:p>
        </w:tc>
      </w:tr>
      <w:tr>
        <w:trPr>
          <w:trHeight w:val="16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0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</w:tr>
      <w:tr>
        <w:trPr>
          <w:trHeight w:val="16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146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212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Развитие сферы культурно-досуговой деятельности Лубянского сельского поселения "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стройство вои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 от  21   октяб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1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08"/>
        <w:gridCol w:w="567"/>
        <w:gridCol w:w="665"/>
        <w:gridCol w:w="1603"/>
        <w:gridCol w:w="723"/>
        <w:gridCol w:w="1031"/>
      </w:tblGrid>
      <w:tr>
        <w:trPr>
          <w:trHeight w:val="9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6</w:t>
            </w:r>
          </w:p>
        </w:tc>
      </w:tr>
      <w:tr>
        <w:trPr>
          <w:trHeight w:val="109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6</w:t>
            </w:r>
          </w:p>
        </w:tc>
      </w:tr>
      <w:tr>
        <w:trPr>
          <w:trHeight w:val="29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      Российской Федерации, высших ис    полнительных органов  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45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55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2</w:t>
            </w:r>
          </w:p>
        </w:tc>
      </w:tr>
      <w:tr>
        <w:trPr>
          <w:trHeight w:val="12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2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4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65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3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0</w:t>
            </w:r>
          </w:p>
        </w:tc>
      </w:tr>
      <w:tr>
        <w:trPr>
          <w:trHeight w:val="10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4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70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12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0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136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 «Устойчивое развитие сельских      территорий Лубянского сельского    поселения Чернянского района       Белгородской област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8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сновное мероприятие "Благоустройство территории       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44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Развитие сферы культурно-досуговой деятельности Лубянского сельского поселения "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стройство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9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от  21  октября 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53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3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3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« Развитие сферы культурно-досуговой деятельности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устройство воинских захорон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1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воинских захоро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1302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2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Луб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№30    от 21   октяб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9 месяцев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2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2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91,8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 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Лубянского сельского поселения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исполнены в сумме 3091,8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649,4 тыс.рублей; безвозмездные перечисления от бюджетов других уровней – 2442,4 тыс.рублей, в том числе дотация на выравнивание уровня бюджетной обеспеченности составила 1751,5 тыс. рублей, субсидии бюджетам сельских поселений на обустройство и восстановление воинских захоронений, находящихся в государственной собственности – 640,0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51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 xml:space="preserve">2021 года  являются следующие доходные источни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223,6 тыс. рублей (  34,4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88,9 тыс.рублей  ( 29,1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241,4 тыс.рублей, ( 37,2  % от общей массы собственных доходов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 исполнена  в сумме 2991,6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асходов муниципального образования, направленный на обеспечение оплаты труда с начислениями всех категорий работников бюджетной сферы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оставил  963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ализация функций органов вла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/поселения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1589,2  тыс.руб., в том числе на оплату труда с начислениями  914,7 тыс.руб. Расходы на обеспечение деятельности составили 674,5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за </w:t>
      </w:r>
      <w:r>
        <w:rPr>
          <w:sz w:val="28"/>
        </w:rPr>
        <w:t xml:space="preserve">9 месяцев </w:t>
      </w:r>
      <w:r>
        <w:rPr>
          <w:bCs/>
          <w:color w:val="000000"/>
          <w:sz w:val="28"/>
          <w:szCs w:val="28"/>
        </w:rPr>
        <w:t>2021 года составили 713,6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оставили 48,8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                                 В.Н.Гончарова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Пивнева</dc:creator>
  <dc:description/>
  <cp:keywords/>
  <dc:language>en-US</dc:language>
  <cp:lastModifiedBy>User</cp:lastModifiedBy>
  <cp:lastPrinted>2021-10-21T08:55:00Z</cp:lastPrinted>
  <dcterms:modified xsi:type="dcterms:W3CDTF">2021-12-07T11:47:00Z</dcterms:modified>
  <cp:revision>39</cp:revision>
  <dc:subject/>
  <dc:title>Р А С П О Р Я Ж Е Н И Е</dc:title>
</cp:coreProperties>
</file>