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object w:dxaOrig="464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34.75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14917550" r:id="rId2"/>
        </w:objec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Лубяное-Перво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мая 2021 года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отчета об исполнении бюджета Лубянского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 xml:space="preserve">сельского  поселения за  </w:t>
      </w:r>
      <w:r>
        <w:rPr>
          <w:lang w:val="en-US"/>
        </w:rPr>
        <w:t>I</w:t>
      </w:r>
      <w:r>
        <w:rPr/>
        <w:t xml:space="preserve"> квартал  2021 года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В соответствии со статьей 264.2  Бюджетного Кодекса Российской   Федерации администрация Лубянского сельского поселения </w:t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Лубянского сельского поселения (далее – бюджета поселения) за 1 квартал 2021 года по доходам в сумме  531,3 тыс. рублей, по расходам в сумме 395,8 тыс. рублей с превышением доходов над расходами (профицит бюджета) в сумме 135,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поступлению доходов в бюджет поселения за 1 квартал 2021 года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21 года согласно 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за 1 квартал 2021 года согласно приложения № 7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</w:t>
      </w:r>
      <w:r>
        <w:rPr>
          <w:sz w:val="28"/>
          <w:szCs w:val="28"/>
        </w:rPr>
        <w:t xml:space="preserve">1 квартал </w:t>
      </w:r>
      <w:r>
        <w:rPr>
          <w:bCs/>
          <w:sz w:val="28"/>
          <w:szCs w:val="28"/>
        </w:rPr>
        <w:t>2021 года согласно приложению №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внутренним источникам финансирования дефицита бюджета за 1 квартал  2021 года согласно приложению № 10 к настоящему 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постановление путем вывешивания в общедоступных местах, разместить на официальном сайте органов местного самоуправления Лубянского сельского поселения в сети Интернет (адрес сайта: http://a</w:t>
      </w:r>
      <w:r>
        <w:rPr>
          <w:sz w:val="28"/>
          <w:szCs w:val="28"/>
          <w:lang w:val="en-US"/>
        </w:rPr>
        <w:t>dmlubyanskoe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                         В.Н. Гончарова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Лубя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 xml:space="preserve">от 27  мая 2021 года № 1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             ЗА </w:t>
      </w:r>
      <w:r>
        <w:rPr>
          <w:b/>
          <w:sz w:val="28"/>
          <w:szCs w:val="28"/>
        </w:rPr>
        <w:t xml:space="preserve">1 квартал </w:t>
      </w:r>
      <w:r>
        <w:rPr>
          <w:b/>
          <w:bCs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82"/>
        <w:gridCol w:w="1900"/>
      </w:tblGrid>
      <w:tr>
        <w:trPr>
          <w:trHeight w:val="30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5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6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Лубян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№  </w:t>
      </w:r>
      <w:r>
        <w:rPr/>
        <w:t>16   от 27  мая 2021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</w:t>
        <w:br/>
        <w:t>за 1 квартал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708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121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7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56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154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</w:tr>
      <w:tr>
        <w:trPr>
          <w:trHeight w:val="16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12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</w:tr>
      <w:tr>
        <w:trPr>
          <w:trHeight w:val="16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146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12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7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Лубян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16    от   27  ма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1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08"/>
        <w:gridCol w:w="567"/>
        <w:gridCol w:w="665"/>
        <w:gridCol w:w="1430"/>
        <w:gridCol w:w="896"/>
        <w:gridCol w:w="1031"/>
      </w:tblGrid>
      <w:tr>
        <w:trPr>
          <w:trHeight w:val="9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8</w:t>
            </w:r>
          </w:p>
        </w:tc>
      </w:tr>
      <w:tr>
        <w:trPr>
          <w:trHeight w:val="109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8</w:t>
            </w:r>
          </w:p>
        </w:tc>
      </w:tr>
      <w:tr>
        <w:trPr>
          <w:trHeight w:val="29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6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      Российской Федерации, высших            исполнительных органов  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45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55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12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5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3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</w:tr>
      <w:tr>
        <w:trPr>
          <w:trHeight w:val="10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43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70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12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0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136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 «Устойчивое развитие сельских      территорий Лубянского сельского    поселения Чернянского района       Белгородской област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1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»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сновное мероприятие "Благоустройство территории       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1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44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-61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-612" w:hanging="0"/>
        <w:jc w:val="right"/>
        <w:rPr/>
      </w:pPr>
      <w:r>
        <w:rPr/>
        <w:t>Лубя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 xml:space="preserve">№ </w:t>
      </w:r>
      <w:r>
        <w:rPr/>
        <w:t>16    от 27   мая 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квартал 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Луб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/>
      </w:pPr>
      <w:r>
        <w:rPr/>
        <w:tab/>
        <w:t xml:space="preserve">         № 16   от  27   ма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за 1 квартал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5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5,5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5,5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531,3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Лубянского сельского поселения за 1 квартал 2021 года исполнены в сумме 531,3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300,8 тыс.рублей; безвозмездные перечисления от бюджетов других уровней – 230,5 тыс.рублей, в том числе дотация на выравнивание уровня бюджетной обеспеченности составила 213,5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17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1 квартал 2021 года  являются следующие доходные источни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207,1 тыс. рублей (  68,8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26,2 тыс.рублей  ( 8,7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68,1 тыс.рублей, ( 22,6   % от общей массы собственных доходов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1 квартал 2021 года  исполнена  в сумме 395,8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квартал 2021 года составил  263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еализация функций органов вла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/поселения</w:t>
      </w:r>
      <w:r>
        <w:rPr>
          <w:sz w:val="28"/>
          <w:szCs w:val="28"/>
        </w:rPr>
        <w:t xml:space="preserve"> за 1 квартал 202 года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освоены в сумме 375,3  тыс.руб., в том числе на оплату труда с начислениями  247,3 тыс.руб. Расходы на обеспечение деятельности составили 128,0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» за </w:t>
      </w:r>
      <w:r>
        <w:rPr>
          <w:sz w:val="28"/>
          <w:szCs w:val="28"/>
        </w:rPr>
        <w:t xml:space="preserve">1 квартал </w:t>
      </w:r>
      <w:r>
        <w:rPr>
          <w:bCs/>
          <w:color w:val="000000"/>
          <w:sz w:val="28"/>
          <w:szCs w:val="28"/>
        </w:rPr>
        <w:t>2021 года составили 4,2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квартал  2021 года составили 16,3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убянского сельского поселения                                  В.Н.Гончарова                        </w:t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2:00Z</dcterms:created>
  <dc:creator>Пивнева</dc:creator>
  <dc:description/>
  <cp:keywords/>
  <dc:language>en-US</dc:language>
  <cp:lastModifiedBy>User</cp:lastModifiedBy>
  <cp:lastPrinted>2021-07-01T08:56:00Z</cp:lastPrinted>
  <dcterms:modified xsi:type="dcterms:W3CDTF">2021-07-01T05:57:00Z</dcterms:modified>
  <cp:revision>29</cp:revision>
  <dc:subject/>
  <dc:title>Р А С П О Р Я Ж Е Н И Е</dc:title>
</cp:coreProperties>
</file>