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января </w:t>
      </w:r>
      <w:r>
        <w:rPr>
          <w:b/>
          <w:color w:val="000000"/>
          <w:sz w:val="28"/>
          <w:szCs w:val="28"/>
        </w:rPr>
        <w:t>2022 года                                                                              № 1 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Об утверждении графика приё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в администрации Лубя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целях реализации гражданами права на обращение в органы местного самоуправления, предусмотренные ст. 13 Федерального закона от 02.05.2006 г. № 59-ФЗ «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в администрации Лубя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Лубя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Лубянского сельского поселения на 2022 год (приложение №1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должностными лицами администрации Лубянского сельского поселения на 2022 год (приложение №2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 xml:space="preserve">Разместить настоящее распоряжение на информационном стенде в административном здании Лубянского сельского поселения,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Лубянского сельского поселения в сети Интернет (http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lubya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Style w:val="FontStyle20"/>
        </w:rPr>
        <w:t xml:space="preserve">          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4. Контроль   исполнения настоящего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сельского посел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аспоряжению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 xml:space="preserve">Лубя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10.01.2022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иё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лавой администрации Лубя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 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/время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записи или справок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ончарова Валентина Николаевн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Лубя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Вторник, четверг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третья суббота месяца 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8.00 час  до 10.00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. Лубяное-Первое,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ул. Школьна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1-90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-61-35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аспоряжению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Лубя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10.01.2022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иёма граждан должностными  лицам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Лубя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 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/время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записи или справок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Прохорова Татьяна Кузьминична, управляющая делами администрации Лубя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8.00ч. до 12.00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. Лубяное-Первое,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ул. Школьна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1-9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1-11T15:11:00Z</cp:lastPrinted>
  <dcterms:modified xsi:type="dcterms:W3CDTF">2022-01-08T06:41:00Z</dcterms:modified>
  <cp:revision>28</cp:revision>
  <dc:subject/>
  <dc:title>РОССИЙСКАЯ ФЕДЕРАЦИЯ</dc:title>
</cp:coreProperties>
</file>