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7 апреля  </w:t>
      </w:r>
      <w:r>
        <w:rPr>
          <w:b/>
          <w:color w:val="000000"/>
          <w:sz w:val="28"/>
          <w:szCs w:val="28"/>
        </w:rPr>
        <w:t xml:space="preserve">2021 г.                                                                                № </w:t>
      </w:r>
      <w:r>
        <w:rPr>
          <w:b/>
          <w:sz w:val="28"/>
          <w:szCs w:val="28"/>
        </w:rPr>
        <w:t>22-р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ответственны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х в период праздничных дней 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Лубя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о исполнение Указа Президента Российской Федерации от 23 апреля 2021 г. № 242 «Об установлении на территории Российской Федерации нерабочих дней в мае 2021 г.» , распоряжения администрации муниципального района «Чернянский район» Белгородской области  от 27 апреля 2021 года        № 266 « О реализации Указа Президента Российской Федерации от 23 апреля 2021 года № 242 «Об установлении на территории Российской Федерации нерабочих дней в мае 2021 г.» и в целях сохранения тенденции сокращения распространения новой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 xml:space="preserve"> – 19)</w:t>
      </w:r>
      <w:r>
        <w:rPr>
          <w:sz w:val="28"/>
          <w:szCs w:val="28"/>
        </w:rPr>
        <w:t xml:space="preserve"> :</w:t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рафик  дежурства  ответственных должностных лиц   администрации Лубянского сельского поселения в период майских праздников с 01 мая  2021 года по 10 мая 2021года  включительно ( график прилагается).</w:t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Установить время дежурства с 9.00 до 16.00.</w:t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ветственным должностным  лицам сообщать о  происшествиях, сбоях в тепло-, водо-, электроснабжении  ответственным  должностным лицам  администрации Чернянского района  по телефону 5-50-80  с 9.00 до 10.00 ежедневно.</w:t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данного распоряжения оставляю за собой.</w:t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 администрации</w:t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 поселения                               В. Н. Гончарова</w:t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22"/>
        <w:tabs>
          <w:tab w:val="clear" w:pos="708"/>
          <w:tab w:val="left" w:pos="0" w:leader="none"/>
          <w:tab w:val="left" w:pos="1843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2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к распоряжению администрации </w:t>
      </w:r>
    </w:p>
    <w:p>
      <w:pPr>
        <w:pStyle w:val="Style2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Лубянского 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т 27 апреля  2021  года № 22-р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дежурных администрации  Лубянского сель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еления в период майских праздников</w:t>
      </w:r>
    </w:p>
    <w:p>
      <w:pPr>
        <w:pStyle w:val="Style22"/>
        <w:jc w:val="center"/>
        <w:rPr/>
      </w:pPr>
      <w:r>
        <w:rPr/>
        <w:t>с 01 по 10 мая 2020 года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76"/>
        <w:gridCol w:w="24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 ( 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Ч, оператор газ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767-16-9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551-95-2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и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управляющая дел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565-99-7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 ( 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Ч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категор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578-83-9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 ( 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Ч,  водите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428-49-3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Ч, оператор газ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767-16-9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и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управляющая дел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565-99-7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 ( 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Ч,  водите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428-49-3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551-95-2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 ( 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Ч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категор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578-83-9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4-61-38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</w:tabs>
      <w:autoSpaceDE w:val="true"/>
      <w:spacing w:lineRule="auto" w:line="36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4-29T13:25:00Z</cp:lastPrinted>
  <dcterms:modified xsi:type="dcterms:W3CDTF">2021-04-30T07:27:00Z</dcterms:modified>
  <cp:revision>49</cp:revision>
  <dc:subject/>
  <dc:title>РОССИЙСКАЯ ФЕДЕРАЦИЯ</dc:title>
</cp:coreProperties>
</file>