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0068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/>
      </w:pPr>
      <w:r>
        <w:rPr>
          <w:b/>
          <w:sz w:val="26"/>
          <w:szCs w:val="26"/>
        </w:rPr>
        <w:t>27 декабря 2021 года</w:t>
        <w:tab/>
        <w:t xml:space="preserve">    № 57-р</w:t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8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дежурства на</w:t>
      </w:r>
    </w:p>
    <w:p>
      <w:pPr>
        <w:pStyle w:val="Normal"/>
        <w:shd w:fill="FFFFFF" w:val="clear"/>
        <w:tabs>
          <w:tab w:val="clear" w:pos="709"/>
          <w:tab w:val="left" w:pos="38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годние и Рождественские праздники</w:t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осуществления своевременного реагирования на возможные чрезвычайные ситуации в период выходных дней, приуроченных к празднованию Новогодних и Рождественских  праздников с 31 декабря 2021 года по 9 января  2022 года   включительно:</w:t>
      </w:r>
    </w:p>
    <w:p>
      <w:pPr>
        <w:pStyle w:val="Normal"/>
        <w:tabs>
          <w:tab w:val="left" w:pos="709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график дежурства ответственных должностных лиц в администрации Лубянского сельского поселения муниципального района «Чернянский район» Белгородской области</w:t>
      </w:r>
      <w:r>
        <w:rPr>
          <w:sz w:val="26"/>
          <w:szCs w:val="26"/>
        </w:rPr>
        <w:t xml:space="preserve"> в период  с 31 декабря 2021 года  по               9 января  2022 года включительно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exact" w:line="37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время дежурства с 9:00 до 16:00 часов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exact" w:line="37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ветственным должностным лицам информировать о состоянии дел на территории Лубянского сельского поселения администрацию Чернянского района по телефону 5-57-80 с 9:00 до 10:00 часов .</w:t>
      </w:r>
    </w:p>
    <w:p>
      <w:pPr>
        <w:pStyle w:val="Normal"/>
        <w:widowControl/>
        <w:tabs>
          <w:tab w:val="clear" w:pos="709"/>
          <w:tab w:val="left" w:pos="1150" w:leader="none"/>
        </w:tabs>
        <w:autoSpaceDE w:val="true"/>
        <w:spacing w:lineRule="exact" w:line="370" w:before="0" w:after="64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распоряжения оставляю за собо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Т.К. Прохоро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убя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« Чернян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» Белгоро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27 декабря  2021 года № 57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журства, ответственных должностных лиц в администрации Лубянского сельского поселения, в период  с 31 декабря 2021 года  по 9 января  2022 года включительно.</w:t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3"/>
        <w:gridCol w:w="3399"/>
        <w:gridCol w:w="1992"/>
        <w:gridCol w:w="18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дежур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21 года, пят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, суб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а, суббо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а, понеде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а, вторни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, 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 , четвер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а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а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, воскресень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425" w:gutter="0" w:header="0" w:top="42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1-20T14:49:00Z</cp:lastPrinted>
  <dcterms:modified xsi:type="dcterms:W3CDTF">2022-01-20T11:54:00Z</dcterms:modified>
  <cp:revision>51</cp:revision>
  <dc:subject/>
  <dc:title>РОССИЙСКАЯ ФЕДЕРАЦИЯ</dc:title>
</cp:coreProperties>
</file>