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января  </w:t>
      </w:r>
      <w:r>
        <w:rPr>
          <w:b/>
          <w:color w:val="000000"/>
          <w:sz w:val="28"/>
          <w:szCs w:val="28"/>
        </w:rPr>
        <w:t>2021 г.                                                                          № 7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а остатков наличных ден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ссе администрации Лубя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казанием Банка России от 11.03.2014 г. №3210-У «О порядке ведения кассовых операций юридическими лицами и упрощенном порядке, ведения кассовых операций индивидуальными предпринимателями и субъектами малого предпринимательства» и на основании расчета лимита остатка наличных дене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становить лимит остатка наличных денег, которые могут храниться в кассе организации после выведения в кассовой книге суммы остатка наличных денег на конец рабочего дня, равным 1000 (одна тысяча) рублей.  Расчет лимита остатка наличных денег в кассе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 за 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бянского сельского поселения                                     В.Н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5T11:49:00Z</cp:lastPrinted>
  <dcterms:modified xsi:type="dcterms:W3CDTF">2021-01-21T05:16:00Z</dcterms:modified>
  <cp:revision>25</cp:revision>
  <dc:subject/>
  <dc:title>РОССИЙСКАЯ ФЕДЕРАЦИЯ</dc:title>
</cp:coreProperties>
</file>