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4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3» ноября 2020 г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полномочий по администрированию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министрации Луб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Бюджетного кодекса Российской Федерации и статьей 3.п.2 решения Земского собрания Лубянского сельского поселения муниципального района "Чернянский район" Белгородской области от «20» декабря  2019г. № 47 «О бюджете Лубянского сельского поселения на 2020 и плановый период 2021-2022 г.г.», приказом Управления финансов и бюджетной политики от 23 ноября 2020 года №76-р «О наделении полномочиями по осуществлению функций администратора поступлений в бюджет администрации Лубянского сельского поселения»  в целях своевременного зачисления бюджетных средст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крепить следующий код бюджетной 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аспоряжение ввести в действие с 23 ноября  2020 года.           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настоящего распоряжения оставляю за собой.</w:t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"Чернянский </w:t>
      </w:r>
    </w:p>
    <w:p>
      <w:pPr>
        <w:pStyle w:val="Normal"/>
        <w:rPr/>
      </w:pPr>
      <w:r>
        <w:rPr>
          <w:sz w:val="28"/>
          <w:szCs w:val="28"/>
        </w:rPr>
        <w:t>район" Белгородской области</w:t>
        <w:tab/>
        <w:t xml:space="preserve">                                              В.Н. Гончарова</w:t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1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i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0:00Z</dcterms:created>
  <dc:creator>user</dc:creator>
  <dc:description/>
  <cp:keywords/>
  <dc:language>en-US</dc:language>
  <cp:lastModifiedBy>User</cp:lastModifiedBy>
  <cp:lastPrinted>2020-11-23T15:47:00Z</cp:lastPrinted>
  <dcterms:modified xsi:type="dcterms:W3CDTF">2020-11-23T13:17:00Z</dcterms:modified>
  <cp:revision>15</cp:revision>
  <dc:subject/>
  <dc:title>Р А С П О Р Я Ж Е Н И Е</dc:title>
</cp:coreProperties>
</file>