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7790</wp:posOffset>
            </wp:positionH>
            <wp:positionV relativeFrom="margin">
              <wp:posOffset>34099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1 августа  2020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  <w:szCs w:val="28"/>
        </w:rPr>
        <w:t>.                                                                                № 33-р</w:t>
      </w:r>
    </w:p>
    <w:p>
      <w:pPr>
        <w:pStyle w:val="Style19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авто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избирательным участком № 10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Для обеспечения деятельности участковой избирательной комиссии в период выборной кампании депутатов Белгородской областной Думы седьмого созыва   на территории Лубя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избирательным участком № 1085 Лубянского сельского поселения, расположенного по адресу: Российская Федерация, Белгородская область, Чернянский район, с. Лубяное - Первое, ул. Школьная, д.3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государственный номер К 342 АЕ 31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принадлежащий  Шестопалову Геннадию  Ивановичу 30.03.1969 года рождения, проживающего  по адресу: с. Лубяное – Первое , ул. Школьная, д.25, кв.1, Чернянского района ,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резерв закрепить  за избирательным участком № 1085  автомобиль ВАЗ 2110, государственный номер М 102 УН  принадлежащий Усенко Максиму Александровичу, 27.04.1983 года рождения, проживающего  по адресу: с. Лубяное – Первое, ул. Зеленая, д.27, кв.1, Чернянского района,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Style101"/>
        <w:widowControl/>
        <w:tabs>
          <w:tab w:val="clear" w:pos="708"/>
          <w:tab w:val="left" w:pos="0" w:leader="none"/>
          <w:tab w:val="left" w:pos="994" w:leader="none"/>
        </w:tabs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бя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Н. Гончаров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</w:tabs>
      <w:autoSpaceDE w:val="true"/>
      <w:spacing w:lineRule="auto" w:line="36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Filin</dc:creator>
  <dc:description/>
  <cp:keywords/>
  <dc:language>en-US</dc:language>
  <cp:lastModifiedBy>User</cp:lastModifiedBy>
  <cp:lastPrinted>2020-07-30T08:09:00Z</cp:lastPrinted>
  <dcterms:modified xsi:type="dcterms:W3CDTF">2022-07-01T06:49:00Z</dcterms:modified>
  <cp:revision>50</cp:revision>
  <dc:subject/>
  <dc:title>РОССИЙСКАЯ ФЕДЕРАЦИЯ</dc:title>
</cp:coreProperties>
</file>