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апрел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от   10.06.2020 г. № 24«Об утверждении административного регламента муниципальной услуги «Присвоение и аннулирование адреса объекта недвижимости» на территории Лубянского сельского поселения муниципального района «Чернянский район» Белгород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.1 и 11.2 Федерального закона от 27 июля 2010 года №210-ФЗ «Об организации предоставления государственных и муниципальных услуг» и в связи с  приведением в соответствие нормативного правового акта Лубянского  сельского поселения в соответствие с действующим законодательством,  администрация Лубянского сельского поселен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«Об утверждении административного регламента муниципальной услуги «Присвоение и аннулирование адреса объекта недвижимости» на территории Лубянского сельского поселения муниципального района «Чернянский район» Белгородской области» от                    10 июня 2020 года № 24 следующие изменения: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в главе 5 Досудебный (внесудебный) порядок обжалования решений  и действий      (бездействия) органа, предоставляющего муниципальную услугу, а также его должностных лиц пункт 5.2. дополнить следующим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администрации, работника администрации возможно в случае, если на администрацию, решения и действия (бездействие) которой обжалуются, возложена функция по предоставлению соответствующих муниципальных услуг в полном объеме в порядке, определенном в настоящем административном  регламенте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указанной в настоящем административном регламенте.»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.10. дополнить следующими абзац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В случае признания жалобы подлежащей удовлетворению в ответе заявителю, указанном в настоящем регламенте, дается информация о действиях, осуществляемых органом, предоставляющим муниципальную услугу, администрацией 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dst298"/>
      <w:bookmarkEnd w:id="0"/>
      <w:r>
        <w:rPr>
          <w:color w:val="000000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. В пункте 1.2.3.1 и в приложении №1 административного регламента слова «О государственном кадастре недвижимости» заменить словами «О кадастровой деятельности»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Лубянского   сельского поселения  муниципального района «Чернянский район» Белгородской области  от 20.10.2020 г. № 32/1 «О внесении изменений в постановление администрации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 «Об утверждении административного регламента муниципальной услуги «Присвоение и аннулирование адреса объекта недвижимости» на территории Лубянского сельского поселения муниципального района «Чернянский район» Белгородской области» считать утратившим силу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86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Лубя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8-12T16:11:00Z</cp:lastPrinted>
  <dcterms:modified xsi:type="dcterms:W3CDTF">2021-08-12T13:11:00Z</dcterms:modified>
  <cp:revision>60</cp:revision>
  <dc:subject/>
  <dc:title>РОССИЙСКАЯ ФЕДЕРАЦИЯ</dc:title>
</cp:coreProperties>
</file>