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5 ма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№ 18/1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6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в команду 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района «Чернянский район» Белгородской области от 22 октября 2012 года №833 «Об утверждении Положения  об управлении проектами в органах власти Чернянского района», распоряжением администрации муниципального района «Чернянский район» Белгородской области от 19.04.2022 года №272-р «Об открытии проектов на территории Чернянского района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ключить в команду проекта «Стимулирование жителей Чернянского района, проживающих в незарегистрированном браке, к государственной регистрации заключения брака» главного специалиста, управляющую делами администрации  Прохорову Татьяну Кузьминичну .</w:t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/>
      </w:pPr>
      <w:r>
        <w:rPr>
          <w:rStyle w:val="FontStyle20"/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</w:r>
    </w:p>
    <w:p>
      <w:pPr>
        <w:pStyle w:val="Style91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" w:leader="none"/>
        </w:tabs>
        <w:rPr>
          <w:sz w:val="24"/>
          <w:szCs w:val="24"/>
        </w:rPr>
      </w:pPr>
      <w:r>
        <w:rPr>
          <w:sz w:val="24"/>
          <w:szCs w:val="24"/>
        </w:rPr>
        <w:t>С распоряжением ознакомлена                           Т.К. Прохорова</w:t>
      </w:r>
    </w:p>
    <w:p>
      <w:pPr>
        <w:pStyle w:val="Normal"/>
        <w:tabs>
          <w:tab w:val="clear" w:pos="708"/>
          <w:tab w:val="left" w:pos="6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6-02T14:58:00Z</cp:lastPrinted>
  <dcterms:modified xsi:type="dcterms:W3CDTF">2022-06-02T12:02:00Z</dcterms:modified>
  <cp:revision>68</cp:revision>
  <dc:subject/>
  <dc:title>РОССИЙСКАЯ ФЕДЕРАЦИЯ</dc:title>
</cp:coreProperties>
</file>