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3733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марта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№ 7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 условий  для исполнения   наказаний 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е  обязательных  работ на территории Луб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 законом от 28 декабря  2004 года  № 177-ФЗ «О введении в действие положений  уголовного кодекса Российской Федерации  и уголовно-исполнительного кодекса Российской Федерации о наказании в виде обязательных работ», Федеральным законом  от 08 июня 2012 года  № 65-ФЗ « О внесении изменений в кодекс Российской Федерации об  административных правонарушениях»,   Федеральным  законом от 02.10.2007 года № 229-ФЗ « Об исполнительном производстве»,  Федеральным  законом от 05.04.2013 года № 49-ФЗ « О внесении изменений  в Федеральный закон « Об исполнительном производстве»,  постановлением администрации муниципального района « Чернянский район» Белгородской области от 2 марта 2021 г № 97 «О создании условий для исполнения наказаний в виде обязательных работ на территории Чернянского района»    администрация Лубянского сельского поселения п о с т а н о в л я е т :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еречень видов общественно-полезных работ, на которых может использоваться труд осужденных на территории администрации Лубянского   сельского поселения (прилагается) .</w:t>
      </w:r>
    </w:p>
    <w:p>
      <w:pPr>
        <w:pStyle w:val="Style24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Осуществлять контроль за выполнением осуждёнными определен-      ных  для них работ, информировать  уголовно - исполнительную       инспекцию о количестве отработанных часов или уклонении       осужденных от исполнения наказания.</w:t>
      </w:r>
    </w:p>
    <w:p>
      <w:pPr>
        <w:pStyle w:val="Style24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Обязательные работы выполняются осужденными на безвозмездной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е.</w:t>
      </w:r>
    </w:p>
    <w:p>
      <w:pPr>
        <w:pStyle w:val="Normal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Считать утратившим силу постановление  администрации Луб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муниципального района «Чернянский район» Белгородской области  № 7 от 31.01.2019г «О  создании  условий  для  исполнения   наказаний  в виде  обязательных  работ на территории Лубя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убя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В.Н. 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Черня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йон»  Белгород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9 марта 2021 года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обязательных работ, на которых может использоваться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уд осужденных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Благоуствойство территорий 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, школа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орных растений – покос травы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чистка придорожных территорий, остановок, тротуаров, скверов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белка деревьев, бордюрных плит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дсобные работы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чистка пешеходных тротуаров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чистка лесопарков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Ликвидация  стихийных свалок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рафик работы в детских садах и школах после 18 часов и в выходные дн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6:00Z</dcterms:created>
  <dc:creator>Filin</dc:creator>
  <dc:description/>
  <cp:keywords/>
  <dc:language>en-US</dc:language>
  <cp:lastModifiedBy>User</cp:lastModifiedBy>
  <cp:lastPrinted>2021-06-30T15:30:00Z</cp:lastPrinted>
  <dcterms:modified xsi:type="dcterms:W3CDTF">2021-06-30T12:35:00Z</dcterms:modified>
  <cp:revision>7</cp:revision>
  <dc:subject/>
  <dc:title>РОССИЙСКАЯ ФЕДЕРАЦИЯ</dc:title>
</cp:coreProperties>
</file>